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94" w:leader="underscore"/>
        </w:tabs>
        <w:ind w:left="3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ОГЛАШЕНИЕ </w:t>
        <w:br/>
        <w:t>об условиях обмена электронными сообщениями в формате SWIFT</w:t>
        <w:br/>
        <w:t>в системе передачи финансовых сообщений Банка России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8064" w:leader="underscore"/>
        </w:tabs>
        <w:spacing w:before="360" w:after="0"/>
        <w:ind w:left="11" w:hanging="0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«___» </w:t>
      </w:r>
      <w:r>
        <w:rPr>
          <w:sz w:val="24"/>
          <w:szCs w:val="24"/>
          <w:u w:val="single"/>
        </w:rPr>
        <w:t xml:space="preserve">                       </w:t>
      </w:r>
      <w:r>
        <w:rPr>
          <w:spacing w:val="-4"/>
          <w:sz w:val="24"/>
          <w:szCs w:val="24"/>
        </w:rPr>
        <w:t>20__ года</w:t>
      </w:r>
    </w:p>
    <w:p>
      <w:pPr>
        <w:pStyle w:val="Normal"/>
        <w:shd w:fill="FFFFFF" w:val="clear"/>
        <w:spacing w:before="120" w:after="0"/>
        <w:ind w:right="5" w:firstLine="686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5" w:firstLine="686"/>
        <w:jc w:val="both"/>
        <w:rPr/>
      </w:pPr>
      <w:r>
        <w:rPr>
          <w:i/>
          <w:iCs/>
          <w:sz w:val="24"/>
          <w:szCs w:val="24"/>
          <w:u w:val="single"/>
        </w:rPr>
        <w:t>Полное наименование клиента</w:t>
      </w:r>
      <w:r>
        <w:rPr>
          <w:iCs/>
          <w:sz w:val="24"/>
          <w:szCs w:val="24"/>
        </w:rPr>
        <w:t xml:space="preserve"> (далее – </w:t>
      </w:r>
      <w:r>
        <w:rPr>
          <w:i/>
          <w:iCs/>
          <w:sz w:val="24"/>
          <w:szCs w:val="24"/>
          <w:u w:val="single"/>
        </w:rPr>
        <w:t>краткое наименование клиента</w:t>
      </w:r>
      <w:r>
        <w:rPr>
          <w:iCs/>
          <w:sz w:val="24"/>
          <w:szCs w:val="24"/>
        </w:rPr>
        <w:t xml:space="preserve">) </w:t>
      </w:r>
      <w:r>
        <w:rPr>
          <w:bCs/>
          <w:sz w:val="24"/>
        </w:rPr>
        <w:t xml:space="preserve">в лице </w:t>
      </w:r>
      <w:r>
        <w:rPr>
          <w:sz w:val="24"/>
          <w:szCs w:val="24"/>
        </w:rPr>
        <w:t>_______________________</w:t>
      </w:r>
      <w:r>
        <w:rPr>
          <w:bCs/>
          <w:sz w:val="24"/>
        </w:rPr>
        <w:t>,</w:t>
      </w:r>
      <w:r>
        <w:rPr/>
        <w:t xml:space="preserve"> </w:t>
      </w:r>
      <w:r>
        <w:rPr>
          <w:bCs/>
          <w:sz w:val="24"/>
        </w:rPr>
        <w:t xml:space="preserve">действующего на основании _______, с одной стороны, и </w:t>
      </w:r>
      <w:r>
        <w:rPr>
          <w:sz w:val="24"/>
          <w:szCs w:val="24"/>
        </w:rPr>
        <w:t>КБ «ЭНЕРГОТРАНСБАНК» (АО)</w:t>
      </w:r>
      <w:r>
        <w:rPr>
          <w:bCs/>
          <w:sz w:val="24"/>
        </w:rPr>
        <w:t xml:space="preserve">, в лице </w:t>
      </w:r>
      <w:r>
        <w:rPr>
          <w:sz w:val="24"/>
          <w:szCs w:val="24"/>
        </w:rPr>
        <w:t>Председателя Правления Соловьева Сергея Павловича</w:t>
      </w:r>
      <w:r>
        <w:rPr>
          <w:bCs/>
          <w:sz w:val="24"/>
        </w:rPr>
        <w:t xml:space="preserve">, действующего на основании </w:t>
      </w:r>
      <w:r>
        <w:rPr>
          <w:sz w:val="24"/>
          <w:szCs w:val="24"/>
        </w:rPr>
        <w:t xml:space="preserve">Устава, в дальнейшем именуемые </w:t>
      </w:r>
      <w:r>
        <w:rPr>
          <w:bCs/>
          <w:sz w:val="24"/>
          <w:szCs w:val="24"/>
        </w:rPr>
        <w:t xml:space="preserve">Стороны, </w:t>
      </w:r>
      <w:r>
        <w:rPr>
          <w:sz w:val="24"/>
          <w:szCs w:val="24"/>
        </w:rPr>
        <w:t xml:space="preserve">заключили </w:t>
      </w:r>
      <w:r>
        <w:rPr>
          <w:spacing w:val="-3"/>
          <w:sz w:val="24"/>
          <w:szCs w:val="24"/>
        </w:rPr>
        <w:t>настоящее соглашение (далее – Соглашение</w:t>
      </w:r>
      <w:r>
        <w:rPr>
          <w:sz w:val="24"/>
          <w:szCs w:val="24"/>
        </w:rPr>
        <w:t>)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Соглашение определяет условия обмена между Сторонами электронными сообщениями через систему передачи финансовых сообщений (СПФС) через транспортную систему Банка России (далее – Электронные сообщ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Соглашения распространяется на любые договоры и соглашения, в которых предусматривается обмен Электронными сообщениями, заключенные между Сторонами как до, так и после заключения Согла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Электронными сообщениями регламентируется Договором об обмене электронными сообщениями при переводе денежных средств через платежную систему Банка России, заключенным Банком России с КБ «ЭНЕРГОТРАНСБАНК» (АО), от 22.06.2015 № 83, и Договором на оказание услуг по обеспечению передачи финансовых сообщений через Сервис-бюро системы передачи финансовых сообщений Банка России, заключенным </w:t>
      </w:r>
      <w:r>
        <w:rPr>
          <w:i/>
          <w:sz w:val="24"/>
          <w:szCs w:val="24"/>
          <w:u w:val="single"/>
        </w:rPr>
        <w:t>наименование клиен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дд/мм/гг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>ХХХХ</w:t>
      </w:r>
      <w:r>
        <w:rPr>
          <w:sz w:val="24"/>
          <w:szCs w:val="24"/>
        </w:rPr>
        <w:t xml:space="preserve"> (далее – Договоры об обмене), а также иными нормативными документами и актами Банка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мен через СПФС осуществляется с использованием форматов Электронных сообщений в соответствии с Альбомом унифицированных форматов электронных банковских сообщений «Унифицированные форматы электронных банковских сообщений для безналичных расчетов. Обмен с кредитными организациями и другими клиентами Банка России с учетом взаимодействия пользователей системы передачи финансовых сообщений Банка России», размещенным в информационно-телекоммуникационной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Стороны осуществляют обмен через СПФС в соответствии с регламентом обмена через СПФС, приведенным в приложении 4 к Договорам об 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ереданные через СПФС Банка России в форматах Электронных сообщений, признаются Сторонами идентичными соответствующим документам на бумажных носителях, оформленным в соответствии с законодательством Российской Федерации, или аутентифицированным сообщениям SWI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, и имеющими равную юридическую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с даты его подписания Сторонам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 действует до даты окончания срока действия Договоров об обмене либо до даты окончания последнего договора или соглашения, указанного в пункте 2 Соглашения, в зависимости от того, какая из дат наступит ране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в Соглашение оформляются в виде дополнительных соглашений на бумажном носителе, подписываемых уполномоченными представителями Сторо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еурегулированным Соглашением вопросам Стороны руководствуются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в письменном виде уведомлять друг друга об изменении сведений в части места нахождения, банковских и других реквизитов, телефонов, контактных лиц. До поступления уведомления об изменении указанных сведений все действия, совершенные на основании имеющихся у Сторон сведений, считаются надлежащим образом исполненны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из Сторон вправе расторгнуть Соглашение в одностороннем порядке путем направления другой Стороне письменного уведомления с указанием даты и основания расторжения Соглашения не менее чем за 7 (семь) календарных дней до предполагаемой даты расторжения Соглашения. 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блюдении условия, предусмотренного настоящим пунктом, Соглашение считается расторгнутым с даты, указанной в уведомлении Стороны-инициатора расторжения Соглашения. Стороны при расторжении должны определить последствия расторжения Соглашения с учетом содержания фактически отправленных Электронных сооб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Место нахождения и реквизиты Сторон</w:t>
      </w:r>
    </w:p>
    <w:p>
      <w:pPr>
        <w:pStyle w:val="TextBody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90"/>
        <w:gridCol w:w="4678"/>
      </w:tblGrid>
      <w:tr>
        <w:trPr>
          <w:trHeight w:val="2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61779229"/>
            <w:bookmarkStart w:id="1" w:name="_Hlk161779229"/>
            <w:bookmarkEnd w:id="1"/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 «ЭНЕРГОТРАНСБАНК» (АО)</w:t>
            </w:r>
          </w:p>
        </w:tc>
      </w:tr>
      <w:tr>
        <w:trPr>
          <w:trHeight w:val="58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236016, г. Калининград, ул. Клиническая, 83а</w:t>
            </w:r>
          </w:p>
        </w:tc>
      </w:tr>
      <w:tr>
        <w:trPr>
          <w:trHeight w:val="29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Тел.:</w:t>
            </w:r>
            <w:r>
              <w:rPr>
                <w:iCs/>
                <w:sz w:val="24"/>
                <w:szCs w:val="24"/>
              </w:rPr>
              <w:t xml:space="preserve"> +7 (4012) 59-00-99</w:t>
            </w:r>
          </w:p>
        </w:tc>
      </w:tr>
      <w:tr>
        <w:trPr>
          <w:trHeight w:val="29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012) 45-19-38</w:t>
            </w:r>
          </w:p>
        </w:tc>
      </w:tr>
      <w:tr>
        <w:trPr>
          <w:trHeight w:val="29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W.I.F.T. ENGORU2K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ФС: </w:t>
            </w:r>
            <w:r>
              <w:rPr>
                <w:sz w:val="24"/>
                <w:szCs w:val="24"/>
                <w:lang w:val="en-US"/>
              </w:rPr>
              <w:t>ENGORU2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2748701000</w:t>
            </w:r>
          </w:p>
        </w:tc>
      </w:tr>
      <w:tr>
        <w:trPr>
          <w:trHeight w:val="34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ail@energotransbank.com</w:t>
              </w:r>
            </w:hyperlink>
          </w:p>
        </w:tc>
      </w:tr>
      <w:tr>
        <w:trPr>
          <w:trHeight w:val="34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__________ / С.П. Соловьев 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25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1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8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nergotransbank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3:00Z</dcterms:created>
  <dc:creator>КБ "ЭНЕРГОТРАНСБАНК" (АО)</dc:creator>
  <dc:description/>
  <cp:keywords/>
  <dc:language>en-US</dc:language>
  <cp:lastModifiedBy>Акимов Дмитрий</cp:lastModifiedBy>
  <cp:lastPrinted>2017-06-20T16:35:00Z</cp:lastPrinted>
  <dcterms:modified xsi:type="dcterms:W3CDTF">2024-03-20T09:13:00Z</dcterms:modified>
  <cp:revision>2</cp:revision>
  <dc:subject/>
  <dc:title>СОГЛАШЕНИЕ</dc:title>
</cp:coreProperties>
</file>