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РУЧЕНИЕ №___</w:t>
      </w:r>
    </w:p>
    <w:p>
      <w:pPr>
        <w:pStyle w:val="Normal"/>
        <w:spacing w:before="120" w:after="0"/>
        <w:jc w:val="center"/>
        <w:rPr/>
      </w:pPr>
      <w:r>
        <w:rPr>
          <w:spacing w:val="16"/>
        </w:rPr>
        <w:t>(покупка иностранной валюты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sz w:val="24"/>
        </w:rPr>
      </w:pPr>
      <w:r>
        <w:rPr>
          <w:spacing w:val="-30"/>
          <w:sz w:val="24"/>
        </w:rPr>
        <w:t xml:space="preserve">«_____»_ </w:t>
      </w:r>
      <w:r>
        <w:rPr>
          <w:spacing w:val="-30"/>
          <w:sz w:val="24"/>
          <w:lang w:val="en-US"/>
        </w:rPr>
        <w:t>____</w:t>
      </w:r>
      <w:r>
        <w:rPr>
          <w:spacing w:val="-30"/>
          <w:sz w:val="24"/>
        </w:rPr>
        <w:t>_________ 20__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Предприятие/предприним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Почтов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д ОКП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уполномоченного на решение вопроса по сде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ый расчетный </w:t>
            </w:r>
          </w:p>
          <w:p>
            <w:pPr>
              <w:pStyle w:val="Normal"/>
              <w:rPr/>
            </w:pPr>
            <w:r>
              <w:rPr/>
              <w:t>счет в КБ "ЭНЕРГОТРАНСБАНК"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счет для зачисления валюты в КБ "ЭНЕРГОТРАНСБАНК" 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ручает КБ «ЭНЕРГОТРАНСБАНК» (АО) списать сумму в рублях с вышеуказанного счета </w:t>
        <w:br/>
        <w:t>и зачислить валюту на указанный валютный счет предприятия на следующих услов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3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алю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08685</wp:posOffset>
                      </wp:positionH>
                      <wp:positionV relativeFrom="paragraph">
                        <wp:posOffset>20320</wp:posOffset>
                      </wp:positionV>
                      <wp:extent cx="342900" cy="148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</w:tblGrid>
                                  <w:tr>
                                    <w:trPr>
                                      <w:trHeight w:val="2264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Заполняется клиенто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.25pt;mso-wrap-distance-left:9.05pt;mso-wrap-distance-right:9.05pt;mso-wrap-distance-top:0pt;mso-wrap-distance-bottom:0pt;margin-top:1.6pt;mso-position-vertical-relative:text;margin-left:-71.5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клиен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вида операции по Инструкции Банка России от 16.08.2017 №181-И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Срок действия поручения до «_____» _____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уководитель предприятия </w:t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Главный бухгалтер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40640</wp:posOffset>
                </wp:positionV>
                <wp:extent cx="68580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.2pt" to="478.75pt,3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64770</wp:posOffset>
                </wp:positionV>
                <wp:extent cx="342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1978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бан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.1pt;mso-position-vertical-relative:text;margin-left:-6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1978" w:hRule="atLeast"/>
                          <w:cantSplit w:val="true"/>
                        </w:trPr>
                        <w:tc>
                          <w:tcPr>
                            <w:tcW w:w="48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полняется бан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42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567" w:gutter="0" w:header="0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Futur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Вы можете получить консультацию по заполнению поручения по телефону  +7 (4012) </w:t>
    </w:r>
    <w:r>
      <w:rPr>
        <w:b/>
        <w:sz w:val="18"/>
      </w:rPr>
      <w:t>59-00-87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_Futurica;Arial" w:hAnsi="a_Futurica;Arial" w:cs="a_Futurica;Arial"/>
      <w:b/>
    </w:rPr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360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ica;Arial" w:hAnsi="a_Futurica;Arial" w:cs="a_Futur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Y</dc:creator>
  <dc:description/>
  <cp:keywords/>
  <dc:language>en-US</dc:language>
  <cp:lastModifiedBy>Начальник</cp:lastModifiedBy>
  <cp:lastPrinted>2012-09-25T11:01:00Z</cp:lastPrinted>
  <dcterms:modified xsi:type="dcterms:W3CDTF">2018-03-05T08:53:00Z</dcterms:modified>
  <cp:revision>7</cp:revision>
  <dc:subject/>
  <dc:title> </dc:title>
</cp:coreProperties>
</file>