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-91440</wp:posOffset>
                </wp:positionV>
                <wp:extent cx="667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-7.2pt" to="512.05pt,-7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</w:rPr>
        <w:t>Предоставляется в 2-х экземплярах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5875</wp:posOffset>
                </wp:positionV>
                <wp:extent cx="584644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УЧ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6"/>
                              </w:rPr>
                              <w:t>(покупка иностранной валюты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30"/>
                                <w:sz w:val="24"/>
                              </w:rPr>
                              <w:t>"____"_</w:t>
                            </w:r>
                            <w:r>
                              <w:rPr>
                                <w:spacing w:val="-30"/>
                                <w:sz w:val="24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spacing w:val="-30"/>
                                <w:sz w:val="24"/>
                              </w:rPr>
                              <w:t>_________2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72.7pt;mso-wrap-distance-left:9.05pt;mso-wrap-distance-right:9.05pt;mso-wrap-distance-top:0pt;mso-wrap-distance-bottom:0pt;margin-top:1.2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РУЧЕНИЕ №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6"/>
                        </w:rPr>
                        <w:t>(покупка иностранной валюты)</w:t>
                      </w:r>
                    </w:p>
                    <w:p>
                      <w:pPr>
                        <w:pStyle w:val="Normal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-30"/>
                          <w:sz w:val="24"/>
                        </w:rPr>
                        <w:t>"____"_</w:t>
                      </w:r>
                      <w:r>
                        <w:rPr>
                          <w:spacing w:val="-30"/>
                          <w:sz w:val="24"/>
                          <w:lang w:val="en-US"/>
                        </w:rPr>
                        <w:t>____</w:t>
                      </w:r>
                      <w:r>
                        <w:rPr>
                          <w:spacing w:val="-30"/>
                          <w:sz w:val="24"/>
                        </w:rPr>
                        <w:t>_________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Предприятие/предпринима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Юридический 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трудника, уполномоченного на решение вопроса по сделк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Телеф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вый расчетный </w:t>
            </w:r>
          </w:p>
          <w:p>
            <w:pPr>
              <w:pStyle w:val="Normal"/>
              <w:rPr/>
            </w:pPr>
            <w:r>
              <w:rPr/>
              <w:t>счет в КБ "ЭНЕРГОТРАНСБАНК"(АО) 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ный счет для зачисления валюты в КБ "ЭНЕРГОТРАНСБАНК" (АО) 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оручает  КБ «ЭНЕРГОТРАНСБАНК» (АО) списать сумму в рублях с вышеуказанного счета </w:t>
        <w:br/>
        <w:t>и зачислить валюту на указанный валютный счет предприятия на следующих услови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985"/>
        <w:gridCol w:w="3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алю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08685</wp:posOffset>
                      </wp:positionH>
                      <wp:positionV relativeFrom="paragraph">
                        <wp:posOffset>20320</wp:posOffset>
                      </wp:positionV>
                      <wp:extent cx="342900" cy="1489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8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3"/>
                                  </w:tblGrid>
                                  <w:tr>
                                    <w:trPr>
                                      <w:trHeight w:val="2264" w:hRule="atLeast"/>
                                      <w:cantSplit w:val="true"/>
                                    </w:trPr>
                                    <w:tc>
                                      <w:tcPr>
                                        <w:tcW w:w="483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Заполняется клиенто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17.25pt;mso-wrap-distance-left:9.05pt;mso-wrap-distance-right:9.05pt;mso-wrap-distance-top:0pt;mso-wrap-distance-bottom:0pt;margin-top:1.6pt;mso-position-vertical-relative:text;margin-left:-71.5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</w:tblGrid>
                            <w:tr>
                              <w:trPr>
                                <w:trHeight w:val="2264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Заполняется клиент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алю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вида операции по Инструкции Банка России от 16.08.2017 № 181-И: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3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Срок действия поручения до "_____"  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_______________________</w:t>
        <w:tab/>
        <w:br/>
        <w:t xml:space="preserve">                                                                   </w:t>
      </w:r>
      <w:r>
        <w:rPr>
          <w:b/>
          <w:sz w:val="14"/>
          <w:szCs w:val="14"/>
        </w:rPr>
        <w:t>Подпись                                                 Ф.И.О</w:t>
      </w:r>
    </w:p>
    <w:p>
      <w:pPr>
        <w:pStyle w:val="Normal"/>
        <w:rPr/>
      </w:pPr>
      <w:r>
        <w:rPr/>
        <w:t>_______________________________  ___________________</w:t>
        <w:tab/>
        <w:tab/>
        <w:tab/>
        <w:t>М.П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14"/>
          <w:szCs w:val="14"/>
        </w:rPr>
        <w:t>Подпись                                                 Ф.И.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40640</wp:posOffset>
                </wp:positionV>
                <wp:extent cx="68580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3.2pt" to="478.75pt,3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2965</wp:posOffset>
                </wp:positionH>
                <wp:positionV relativeFrom="paragraph">
                  <wp:posOffset>64770</wp:posOffset>
                </wp:positionV>
                <wp:extent cx="3429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</w:tblGrid>
                            <w:tr>
                              <w:trPr>
                                <w:trHeight w:val="1978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Заполняется банк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5.1pt;mso-position-vertical-relative:text;margin-left:-67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</w:tblGrid>
                      <w:tr>
                        <w:trPr>
                          <w:trHeight w:val="1978" w:hRule="atLeast"/>
                          <w:cantSplit w:val="true"/>
                        </w:trPr>
                        <w:tc>
                          <w:tcPr>
                            <w:tcW w:w="48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Заполняется банк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42" w:hanging="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567" w:gutter="0" w:header="0" w:top="4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тметки банка</w:t>
    </w:r>
  </w:p>
  <w:p>
    <w:pPr>
      <w:pStyle w:val="Footer"/>
      <w:rPr/>
    </w:pPr>
    <w:r>
      <w:rPr>
        <w:sz w:val="18"/>
      </w:rPr>
      <w:t>По телефонам 59-00-87 Вы можете получить консультацию по заполнению поручения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360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7:00Z</dcterms:created>
  <dc:creator>Y</dc:creator>
  <dc:description/>
  <cp:keywords/>
  <dc:language>en-US</dc:language>
  <cp:lastModifiedBy>Турчин Семен Валентинович</cp:lastModifiedBy>
  <cp:lastPrinted>2012-09-25T11:01:00Z</cp:lastPrinted>
  <dcterms:modified xsi:type="dcterms:W3CDTF">2024-03-29T13:22:00Z</dcterms:modified>
  <cp:revision>6</cp:revision>
  <dc:subject/>
  <dc:title> </dc:title>
</cp:coreProperties>
</file>