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40"/>
        <w:jc w:val="right"/>
        <w:rPr>
          <w:rFonts w:ascii="TT Norms Regular;Calibri" w:hAnsi="TT Norms Regular;Calibri" w:cs="TimesNewRoman;Times New Roman"/>
          <w:b/>
          <w:b/>
          <w:color w:val="000000"/>
          <w:u w:val="single"/>
        </w:rPr>
      </w:pPr>
      <w:r>
        <w:rPr>
          <w:rFonts w:cs="TimesNewRoman;Times New Roman" w:ascii="TT Norms Regular;Calibri" w:hAnsi="TT Norms Regular;Calibri"/>
          <w:b/>
          <w:color w:val="000000"/>
          <w:u w:val="single"/>
        </w:rPr>
        <w:t>Для физических лиц</w:t>
      </w:r>
    </w:p>
    <w:p>
      <w:pPr>
        <w:pStyle w:val="Normal"/>
        <w:jc w:val="right"/>
        <w:rPr>
          <w:rFonts w:ascii="TT Norms Regular;Calibri" w:hAnsi="TT Norms Regular;Calibri" w:cs="TimesNewRoman;Times New Roman"/>
          <w:b/>
          <w:b/>
          <w:color w:val="000000"/>
          <w:u w:val="single"/>
        </w:rPr>
      </w:pPr>
      <w:r>
        <w:rPr>
          <w:rFonts w:cs="TimesNewRoman;Times New Roman" w:ascii="TT Norms Regular;Calibri" w:hAnsi="TT Norms Regular;Calibri"/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TT Norms Regular;Calibri" w:hAnsi="TT Norms Regular;Calibri" w:cs="TT Norms Regular;Calibri"/>
          <w:b/>
          <w:b/>
          <w:sz w:val="18"/>
          <w:szCs w:val="18"/>
        </w:rPr>
      </w:pPr>
      <w:r>
        <w:rPr>
          <w:rFonts w:cs="TT Norms Regular;Calibri" w:ascii="TT Norms Regular;Calibri" w:hAnsi="TT Norms Regular;Calibri"/>
          <w:b/>
          <w:sz w:val="18"/>
          <w:szCs w:val="1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T Norms Regular;Calibri" w:ascii="TT Norms Regular;Calibri" w:hAnsi="TT Norms Regular;Calibri"/>
          <w:b/>
          <w:sz w:val="18"/>
          <w:szCs w:val="18"/>
        </w:rPr>
        <w:t xml:space="preserve">НА ПРИОБРЕТЕНИЕ АКЦИЙ КОММЕРЧЕСКОГО БАНКА "ЭНЕРГОТРАНСБАНК" акционерного общества </w:t>
        <w:br/>
        <w:t>В ПОРЯДКЕ ОСУЩЕСТВЛЕНИЯ ПРЕИМУЩЕСТВЕННОГО ПРАВА</w:t>
      </w:r>
    </w:p>
    <w:p>
      <w:pPr>
        <w:pStyle w:val="Normal"/>
        <w:spacing w:before="0" w:after="0"/>
        <w:jc w:val="both"/>
        <w:rPr/>
      </w:pPr>
      <w:r>
        <w:rPr>
          <w:rFonts w:cs="TT Norms Regular;Calibri" w:ascii="TT Norms Regular;Calibri" w:hAnsi="TT Norms Regular;Calibri"/>
          <w:b/>
          <w:sz w:val="18"/>
          <w:szCs w:val="18"/>
        </w:rPr>
        <w:t>(г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</w:rPr>
        <w:t>осударственный регистрационный номер дополнительного выпуска акций 101010307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  <w:lang w:val="en-US"/>
        </w:rPr>
        <w:t>B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</w:rPr>
        <w:t>002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  <w:lang w:val="en-US"/>
        </w:rPr>
        <w:t>D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</w:rPr>
        <w:t xml:space="preserve"> от 18.09.2023)</w:t>
      </w:r>
    </w:p>
    <w:p>
      <w:pPr>
        <w:pStyle w:val="Normal"/>
        <w:spacing w:before="0" w:after="0"/>
        <w:jc w:val="center"/>
        <w:rPr>
          <w:rFonts w:ascii="TT Norms Regular;Calibri" w:hAnsi="TT Norms Regular;Calibri" w:cs="TT Norms Regular;Calibri"/>
          <w:sz w:val="18"/>
          <w:szCs w:val="18"/>
        </w:rPr>
      </w:pPr>
      <w:bookmarkStart w:id="0" w:name="OLE_LINK2"/>
      <w:bookmarkEnd w:id="0"/>
      <w:r>
        <w:rPr>
          <w:rFonts w:cs="TT Norms Regular;Calibri" w:ascii="TT Norms Regular;Calibri" w:hAnsi="TT Norms Regular;Calibri"/>
          <w:sz w:val="18"/>
          <w:szCs w:val="18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spacing w:before="0" w:after="0"/>
        <w:jc w:val="center"/>
        <w:rPr>
          <w:rFonts w:ascii="TT Norms Regular;Calibri" w:hAnsi="TT Norms Regular;Calibri" w:cs="TT Norms Regular;Calibri"/>
          <w:sz w:val="18"/>
          <w:szCs w:val="18"/>
        </w:rPr>
      </w:pPr>
      <w:r>
        <w:rPr>
          <w:rFonts w:cs="TT Norms Regular;Calibri" w:ascii="TT Norms Regular;Calibri" w:hAnsi="TT Norms Regular;Calibri"/>
          <w:sz w:val="18"/>
          <w:szCs w:val="18"/>
        </w:rPr>
        <w:t xml:space="preserve">указанных в настоящем Заявлении, и их соответствие сведениям в реестре владельцев именных ценных бумаг </w:t>
      </w:r>
    </w:p>
    <w:p>
      <w:pPr>
        <w:pStyle w:val="Normal"/>
        <w:spacing w:before="0" w:after="0"/>
        <w:jc w:val="center"/>
        <w:rPr/>
      </w:pPr>
      <w:r>
        <w:rPr>
          <w:rFonts w:cs="TT Norms Regular;Calibri" w:ascii="TT Norms Regular;Calibri" w:hAnsi="TT Norms Regular;Calibri"/>
          <w:sz w:val="18"/>
          <w:szCs w:val="18"/>
        </w:rPr>
        <w:t>КБ «ЭНЕРГОТРАНСБАНК» (АО) (далее – Эмитент).</w:t>
      </w:r>
    </w:p>
    <w:p>
      <w:pPr>
        <w:pStyle w:val="Normal"/>
        <w:spacing w:before="0" w:after="0"/>
        <w:jc w:val="center"/>
        <w:rPr>
          <w:rFonts w:ascii="TT Norms Regular;Calibri" w:hAnsi="TT Norms Regular;Calibri" w:cs="TT Norms Regular;Calibri"/>
          <w:b/>
          <w:b/>
          <w:color w:val="000000"/>
          <w:sz w:val="16"/>
          <w:szCs w:val="16"/>
        </w:rPr>
      </w:pPr>
      <w:bookmarkStart w:id="1" w:name="OLE_LINK2"/>
      <w:bookmarkEnd w:id="1"/>
      <w:r>
        <w:rPr>
          <w:rFonts w:cs="TT Norms Regular;Calibri" w:ascii="TT Norms Regular;Calibri" w:hAnsi="TT Norms Regular;Calibri"/>
          <w:b/>
          <w:color w:val="000000"/>
          <w:sz w:val="16"/>
          <w:szCs w:val="16"/>
        </w:rPr>
        <w:t>(поля, отмеченные звездочкой (*), обязательны для заполнения)</w:t>
      </w:r>
    </w:p>
    <w:p>
      <w:pPr>
        <w:pStyle w:val="Normal"/>
        <w:spacing w:before="0" w:after="0"/>
        <w:jc w:val="center"/>
        <w:rPr>
          <w:rFonts w:ascii="TT Norms Regular;Calibri" w:hAnsi="TT Norms Regular;Calibri" w:cs="TT Norms Regular;Calibri"/>
          <w:b/>
          <w:b/>
          <w:color w:val="000000"/>
          <w:sz w:val="16"/>
          <w:szCs w:val="16"/>
        </w:rPr>
      </w:pPr>
      <w:r>
        <w:rPr>
          <w:rFonts w:cs="TT Norms Regular;Calibri" w:ascii="TT Norms Regular;Calibri" w:hAnsi="TT Norms Regular;Calibri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4"/>
        <w:gridCol w:w="1583"/>
        <w:gridCol w:w="1391"/>
        <w:gridCol w:w="5246"/>
      </w:tblGrid>
      <w:tr>
        <w:trPr>
          <w:trHeight w:val="43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rFonts w:ascii="TT Norms Regular;Calibri" w:hAnsi="TT Norms Regular;Calibri" w:cs="TT Norms 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Фамилия, имя, отчество лица, имеющего преимущественное право приобретения дополнительных акций (далее – Заявитель)*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Паспортные данные Заявителя*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Дата и место рожден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Серия и номер паспорт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Дата выдачи паспорт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Орган, выдавший паспорт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Место жительств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Идентификационный номер налогоплательщика (ИНН) Заявителя (при наличии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 xml:space="preserve">Номер лицевого счета 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Заявителя</w:t>
            </w: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 xml:space="preserve"> в реестре владельцев именных ценных бумаг 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Эмитента</w:t>
            </w: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 xml:space="preserve"> для перевода на него приобретаемых акц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T Norms Regular;Calibri" w:ascii="TT Norms Regular;Calibri" w:hAnsi="TT Norms Regular;Calibri"/>
                <w:b/>
                <w:i/>
                <w:color w:val="000000"/>
                <w:sz w:val="18"/>
                <w:szCs w:val="18"/>
              </w:rPr>
              <w:t>Если акции должны быть зачислены в реестре владельцев именных ценных бумаг Эмитента на лицевой счет номинального держателя, то по нему указываютс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before="20" w:after="0"/>
              <w:ind w:left="426" w:hanging="284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  <w:t xml:space="preserve">Полное фирменное 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before="20" w:after="0"/>
              <w:ind w:left="426" w:hanging="284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в ЕГРЮЛ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before="20" w:after="0"/>
              <w:ind w:left="426" w:hanging="284"/>
              <w:rPr>
                <w:rFonts w:ascii="TT Norms Regular;Calibri" w:hAnsi="TT Norms Regular;Calibri" w:cs="TT Norms Regular;Calibri"/>
                <w:i/>
                <w:i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sz w:val="18"/>
                <w:szCs w:val="18"/>
              </w:rPr>
              <w:t>номер лицевого счета номинального держателя в реестре владельцев именных ценных бумаг Эмитен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Иная информация, указываемая по усмотрению Заявителя в соответствии с Решением о дополнительном выпуске ценных бума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 xml:space="preserve">Количество приобретаемых акций </w:t>
            </w:r>
          </w:p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 xml:space="preserve">(Количество приобретаемых акций не должно превышать максимальное количество дополнительных акций, которое может приобрести Заявитель в порядке осуществления им преимущественного права приобретения дополнительных акций Эмитента)*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Цифрами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2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Прописью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6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Форма оплаты дополнительных акций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Денежные средства в рублях РФ</w:t>
            </w:r>
          </w:p>
        </w:tc>
      </w:tr>
      <w:tr>
        <w:trPr>
          <w:trHeight w:val="43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109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Банковские реквизиты Заявителя, по которым может осуществляться возврат денежных средств: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Номер счета заявител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108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Расчетный счет кредитной организации (при необходимости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Полный почтовый адрес с индексом Заявителя:</w:t>
            </w:r>
          </w:p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Номер мобильного телефона</w:t>
            </w: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Номер факса Заявителя</w:t>
            </w:r>
            <w:r>
              <w:rPr>
                <w:rFonts w:cs="TT Norms Regular;Calibri" w:ascii="TT Norms Regular;Calibri" w:hAnsi="TT Norms Regular;Calibri"/>
              </w:rPr>
              <w:t xml:space="preserve"> 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с указанием междугороднего код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Адрес электронной почты Заявител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rFonts w:ascii="TT Norms Regular;Calibri" w:hAnsi="TT Norms Regular;Calibri" w:cs="TT Norms Regular;Calibri"/>
                <w:color w:val="000000"/>
                <w:spacing w:val="-1"/>
                <w:sz w:val="18"/>
              </w:rPr>
            </w:pPr>
            <w:bookmarkStart w:id="2" w:name="OLE_LINK3"/>
            <w:bookmarkEnd w:id="2"/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 xml:space="preserve">Предпочтительный способ получения от Эмитента информации в соответствии с решением о дополнительном выпуске ценных бумаг: </w:t>
            </w:r>
          </w:p>
          <w:p>
            <w:pPr>
              <w:pStyle w:val="Normal"/>
              <w:rPr>
                <w:rFonts w:ascii="TT Norms Regular;Calibri" w:hAnsi="TT Norms Regular;Calibri" w:cs="TT Norms Regular;Calibri"/>
                <w:color w:val="000000"/>
                <w:spacing w:val="-1"/>
                <w:sz w:val="4"/>
                <w:szCs w:val="4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pacing w:val="-1"/>
                <w:sz w:val="4"/>
                <w:szCs w:val="4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T Norms Regular;Calibri" w:hAnsi="TT Norms Regular;Calibri" w:cs="TT Norms Regular;Calibri"/>
                      <w:sz w:val="18"/>
                      <w:szCs w:val="18"/>
                    </w:rPr>
                  </w:pP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rFonts w:ascii="TT Norms Regular;Calibri" w:hAnsi="TT Norms Regular;Calibri" w:cs="TT Norms Regular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sz w:val="16"/>
                <w:szCs w:val="16"/>
              </w:rPr>
            </w:pPr>
            <w:r>
              <w:rPr>
                <w:rFonts w:cs="TT Norms Regular;Calibri" w:ascii="TT Norms Regular;Calibri" w:hAnsi="TT Norms Regular;Calibri"/>
                <w:sz w:val="16"/>
                <w:szCs w:val="16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T Norms Regular;Calibri" w:hAnsi="TT Norms Regular;Calibri" w:cs="TT Norms Regular;Calibri"/>
                      <w:sz w:val="18"/>
                      <w:szCs w:val="18"/>
                    </w:rPr>
                  </w:pP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/>
                  </w:pPr>
                  <w:r>
                    <w:rPr>
                      <w:rFonts w:cs="TT Norms Regular;Calibri" w:ascii="TT Norms Regular;Calibri" w:hAnsi="TT Norms Regular;Calibri"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T Norms Regular;Calibri" w:ascii="TT Norms Regular;Calibri" w:hAnsi="TT Norms Regular;Calibri"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T Norms Regular;Calibri" w:hAnsi="TT Norms Regular;Calibri" w:cs="TT Norms Regular;Calibri"/>
                      <w:sz w:val="18"/>
                      <w:szCs w:val="18"/>
                    </w:rPr>
                  </w:pP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/>
                  </w:pPr>
                  <w:r>
                    <w:rPr>
                      <w:rFonts w:cs="TT Norms Regular;Calibri" w:ascii="TT Norms Regular;Calibri" w:hAnsi="TT Norms Regular;Calibri"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T Norms Regular;Calibri" w:ascii="TT Norms Regular;Calibri" w:hAnsi="TT Norms Regular;Calibri"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spacing w:before="20" w:after="6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</w:tbl>
    <w:p>
      <w:pPr>
        <w:pStyle w:val="Normal"/>
        <w:rPr>
          <w:rFonts w:ascii="TT Norms Regular;Calibri" w:hAnsi="TT Norms Regular;Calibri" w:cs="TT Norms Regular;Calibri"/>
          <w:color w:val="000000"/>
          <w:sz w:val="10"/>
          <w:szCs w:val="10"/>
        </w:rPr>
      </w:pPr>
      <w:r>
        <w:rPr>
          <w:rFonts w:cs="TT Norms Regular;Calibri" w:ascii="TT Norms Regular;Calibri" w:hAnsi="TT Norms Regular;Calibri"/>
          <w:color w:val="000000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 Norms Regular;Calibri" w:hAnsi="TT Norms Regular;Calibri" w:cs="TT Norms Regular;Calibri"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20"/>
                <w:szCs w:val="20"/>
              </w:rPr>
              <w:t>ЗАПОЛНЯЕТСЯ В СЛУЧАЕ ПОДПИСАНИЯ ЗАЯВЛЕНИЯ УПОЛНОМОЧЕННЫМ ЛИЦОМ ЗАЯВИТЕЛЯ</w:t>
            </w:r>
            <w:r>
              <w:rPr>
                <w:rFonts w:cs="TT Norms Regular;Calibri" w:ascii="TT Norms Regular;Calibri" w:hAnsi="TT Norms Regular;Calibri"/>
              </w:rPr>
              <w:t xml:space="preserve"> </w:t>
            </w:r>
            <w:r>
              <w:rPr>
                <w:rFonts w:cs="TT Norms Regular;Calibri" w:ascii="TT Norms Regular;Calibri" w:hAnsi="TT Norms Regular;Calibri"/>
                <w:i/>
                <w:color w:val="000000"/>
                <w:sz w:val="20"/>
                <w:szCs w:val="20"/>
              </w:rPr>
              <w:t xml:space="preserve">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T Norms Regular;Calibri" w:ascii="TT Norms Regular;Calibri" w:hAnsi="TT Norms Regular;Calibri"/>
                <w:color w:val="000000"/>
                <w:sz w:val="20"/>
                <w:szCs w:val="20"/>
              </w:rPr>
              <w:t>Ф.И.О. / Полное фирменное наименование Представителя Заявителя:</w:t>
            </w:r>
          </w:p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20"/>
                <w:szCs w:val="20"/>
              </w:rPr>
              <w:t>Действует на основании (название и реквизиты уполномочивающего документа): ___________________________</w:t>
            </w:r>
          </w:p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T Norms Regular;Calibri" w:ascii="TT Norms Regular;Calibri" w:hAnsi="TT Norms Regular;Calibri"/>
          <w:color w:val="000000"/>
          <w:sz w:val="21"/>
          <w:szCs w:val="21"/>
        </w:rPr>
        <w:t>К настоящему Заявлению прикладываются следующие документы: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21"/>
          <w:szCs w:val="21"/>
        </w:rPr>
      </w:pPr>
      <w:r>
        <w:rPr>
          <w:rFonts w:cs="TT Norms Regular;Calibri" w:ascii="TT Norms Regular;Calibri" w:hAnsi="TT Norms Regular;Calibri"/>
          <w:color w:val="000000"/>
          <w:sz w:val="21"/>
          <w:szCs w:val="21"/>
        </w:rPr>
        <w:t>- ______________________________________________________________________________/Приложение №__/</w:t>
      </w:r>
    </w:p>
    <w:p>
      <w:pPr>
        <w:pStyle w:val="Normal"/>
        <w:jc w:val="both"/>
        <w:rPr>
          <w:rFonts w:ascii="TT Norms Regular;Calibri" w:hAnsi="TT Norms Regular;Calibri" w:cs="TT Norms Regular;Calibri"/>
          <w:color w:val="000000"/>
          <w:sz w:val="21"/>
          <w:szCs w:val="21"/>
        </w:rPr>
      </w:pPr>
      <w:r>
        <w:rPr>
          <w:rFonts w:cs="TT Norms Regular;Calibri" w:ascii="TT Norms Regular;Calibri" w:hAnsi="TT Norms Regular;Calibri"/>
          <w:color w:val="000000"/>
          <w:sz w:val="21"/>
          <w:szCs w:val="21"/>
        </w:rPr>
        <w:t>- ______________________________________________________________________________ /Приложение №__/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  <w:t xml:space="preserve">Подпись Заявителя (уполномоченного им лица): 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eastAsia="TT Norms Regular;Calibri" w:cs="TT Norms Regular;Calibri" w:ascii="TT Norms Regular;Calibri" w:hAnsi="TT Norms Regular;Calibri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eastAsia="TT Norms Regular;Calibri" w:cs="TT Norms Regular;Calibri" w:ascii="TT Norms Regular;Calibri" w:hAnsi="TT Norms Regular;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  <w:t>__________________________    (_________________________________________)</w:t>
      </w:r>
    </w:p>
    <w:p>
      <w:pPr>
        <w:pStyle w:val="21"/>
        <w:spacing w:before="20" w:after="0"/>
        <w:ind w:left="4145" w:right="-108" w:hanging="4145"/>
        <w:rPr>
          <w:rFonts w:ascii="TT Norms Regular;Calibri" w:hAnsi="TT Norms Regular;Calibri" w:cs="TT Norms Regular;Calibri"/>
          <w:sz w:val="18"/>
          <w:szCs w:val="18"/>
        </w:rPr>
      </w:pPr>
      <w:r>
        <w:rPr>
          <w:rFonts w:eastAsia="TT Norms Regular;Calibri" w:cs="TT Norms Regular;Calibri" w:ascii="TT Norms Regular;Calibri" w:hAnsi="TT Norms Regular;Calibri"/>
          <w:sz w:val="16"/>
          <w:szCs w:val="16"/>
        </w:rPr>
        <w:t xml:space="preserve">                          </w:t>
      </w:r>
      <w:r>
        <w:rPr>
          <w:rFonts w:cs="TT Norms Regular;Calibri" w:ascii="TT Norms Regular;Calibri" w:hAnsi="TT Norms Regular;Calibri"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</w:r>
    </w:p>
    <w:p>
      <w:pPr>
        <w:pStyle w:val="Normal"/>
        <w:rPr>
          <w:rFonts w:ascii="TT Norms Regular;Calibri" w:hAnsi="TT Norms Regular;Calibri" w:cs="TT Norms Regular;Calibri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  <w:t>Дата «____» _______________2023 г.</w:t>
      </w:r>
    </w:p>
    <w:p>
      <w:pPr>
        <w:pStyle w:val="Normal"/>
        <w:rPr>
          <w:rFonts w:ascii="TT Norms Regular;Calibri" w:hAnsi="TT Norms Regular;Calibri" w:cs="TT Norms Regular;Calibri"/>
        </w:rPr>
      </w:pPr>
      <w:r>
        <w:rPr>
          <w:rFonts w:cs="TT Norms Regular;Calibri" w:ascii="TT Norms Regular;Calibri" w:hAnsi="TT Norms Regular;Calibri"/>
        </w:rPr>
      </w:r>
    </w:p>
    <w:p>
      <w:pPr>
        <w:pStyle w:val="Normal"/>
        <w:widowControl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284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T Norms Regular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jc w:val="right"/>
      <w:rPr/>
    </w:pPr>
    <w:r>
      <w:rPr>
        <w:color w:val="000000"/>
        <w:sz w:val="18"/>
        <w:szCs w:val="18"/>
      </w:rPr>
      <w:t xml:space="preserve">Подпись Заявителя (уполномоченного им лица):    __________________________    (_________________________________________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4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</w:rPr>
  </w:style>
  <w:style w:type="character" w:styleId="Style21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20" w:after="40"/>
      <w:ind w:left="720" w:hanging="0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КБ «ЭНЕРГОТРАНСБАНК» (АО)</dc:creator>
  <dc:description/>
  <dc:language>en-US</dc:language>
  <cp:lastModifiedBy>Акимов Дмитрий</cp:lastModifiedBy>
  <cp:lastPrinted>2017-01-12T09:16:00Z</cp:lastPrinted>
  <dcterms:modified xsi:type="dcterms:W3CDTF">2023-10-06T11:20:00Z</dcterms:modified>
  <cp:revision>4</cp:revision>
  <dc:subject/>
  <dc:title>Приложение</dc:title>
</cp:coreProperties>
</file>