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664" w:right="827" w:hanging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В КБ «ЭНЕРГОТРАНСБАНК» (АО)</w:t>
      </w:r>
    </w:p>
    <w:p>
      <w:pPr>
        <w:pStyle w:val="Normal"/>
        <w:spacing w:lineRule="auto" w:line="240" w:before="0" w:after="0"/>
        <w:ind w:right="827" w:hanging="0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3261" w:right="827" w:firstLine="6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указать Ф.И.О. / наименование Клиента-плательщик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>ЗАЯВЛЕНИЕ</w:t>
      </w:r>
      <w:r>
        <w:rPr>
          <w:rFonts w:eastAsia="Times New Roman" w:cs="Arial" w:ascii="Arial" w:hAnsi="Arial"/>
          <w:b/>
          <w:bCs/>
          <w:sz w:val="20"/>
          <w:szCs w:val="20"/>
        </w:rPr>
        <w:br/>
        <w:t>о проведении расследования по исходящему переводу денежных средств в иностранной валю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чета ________________________________________________________________ (далее — Счет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указать номер счета Клиента при наличии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Реквизиты исходящего перевода денежных средств в иностранной валюте </w:t>
      </w:r>
      <w:r>
        <w:rPr>
          <w:rFonts w:eastAsia="Times New Roman" w:cs="Arial" w:ascii="Arial" w:hAnsi="Arial"/>
          <w:bCs/>
          <w:sz w:val="20"/>
          <w:szCs w:val="20"/>
        </w:rPr>
        <w:t>(далее — перевод):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омер заявления на перевод ___________________ Дата _____________________________________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од валюты и сумма перевода (цифрами): __________________________________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именование и реквизиты получателя: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Просим КБ «ЭНЕРГОТРАНСБАНК» (АО) </w:t>
      </w:r>
      <w:r>
        <w:rPr>
          <w:rFonts w:eastAsia="Times New Roman" w:cs="Arial" w:ascii="Arial" w:hAnsi="Arial"/>
          <w:bCs/>
          <w:sz w:val="20"/>
          <w:szCs w:val="20"/>
        </w:rPr>
        <w:t>(далее — Банк)</w:t>
      </w:r>
      <w:r>
        <w:rPr>
          <w:rFonts w:eastAsia="Times New Roman" w:cs="Arial" w:ascii="Arial" w:hAnsi="Arial"/>
          <w:b/>
          <w:sz w:val="20"/>
          <w:szCs w:val="20"/>
        </w:rPr>
        <w:t xml:space="preserve"> провести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следование </w:t>
        <w:br/>
        <w:t xml:space="preserve">по вышеуказанному переводу, а именно, </w:t>
      </w:r>
      <w:r>
        <w:rPr>
          <w:rFonts w:eastAsia="Times New Roman" w:cs="Arial" w:ascii="Arial" w:hAnsi="Arial"/>
          <w:b/>
          <w:sz w:val="20"/>
          <w:szCs w:val="20"/>
        </w:rPr>
        <w:t xml:space="preserve">осуществить следующие действия </w:t>
      </w:r>
      <w:r>
        <w:rPr>
          <w:rFonts w:eastAsia="Times New Roman" w:cs="Arial" w:ascii="Arial" w:hAnsi="Arial"/>
          <w:bCs/>
          <w:sz w:val="20"/>
          <w:szCs w:val="20"/>
        </w:rPr>
        <w:t>(отметить нужное)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тменить перевод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запросить банк получателя о дате кредитования счета получателя </w:t>
        <w:br/>
        <w:t xml:space="preserve">   (о дате получения перевода получателем)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выяснить причину взимания банками-посредниками дополнительной комиссии </w:t>
        <w:br/>
        <w:t xml:space="preserve">   в размере ___________________________ из суммы перевода _______________________________;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зменить детали / вышеуказанные реквизиты перевода на следующие:</w:t>
        <w:br/>
        <w:t>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Нам разъяснено, и мы согласны с тем, что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слуга проведения расследования по исходящему переводу является услугой Банка, отдельной от услуги перевода денежных средств, и за нее Банком взимается отдельная плата (вознаграждение) в соответствии с Тарифами Банка, с которыми мы ознакомлены до подписания настоящего заявле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ополнительно к вознаграждению Банка за услугу проведения расследования мы обязаны уплатить Банку комиссии сторонних банков (банка получателя, банка-корреспондента и/или иных банков, участвующих в проведении расследования по настоящему Заявлению), взимаемых с Банка сторонними банками за проведение расследова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еречисленные выше действия (или любое из них), совершаемые в ходе расследования, могут повлечь отрицательный для нас результат (например, будет установлено, что отмена перевода, изменение реквизитов/деталей перевода невозможна), тем не менее, мы будем считать услугу проведения расследования оказанной Банком надлежащим образом и, в этой связи, уплаченное нами Банку вознаграждение и</w:t>
      </w:r>
      <w:r>
        <w:rPr>
          <w:rFonts w:eastAsia="Times New Roman" w:cs="Arial" w:ascii="Arial" w:hAnsi="Arial"/>
          <w:sz w:val="20"/>
          <w:szCs w:val="20"/>
          <w:lang w:val="en-US"/>
        </w:rPr>
        <w:t> </w:t>
      </w:r>
      <w:r>
        <w:rPr>
          <w:rFonts w:eastAsia="Times New Roman" w:cs="Arial" w:ascii="Arial" w:hAnsi="Arial"/>
          <w:sz w:val="20"/>
          <w:szCs w:val="20"/>
        </w:rPr>
        <w:t>комиссии сторонних банков — не подлежащими возврату н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Клиент: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/_________________________________/__________________________ 20___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подпись)</w:t>
        <w:tab/>
        <w:tab/>
        <w:t>(Ф.И.О.)</w:t>
        <w:tab/>
        <w:tab/>
        <w:tab/>
        <w:tab/>
        <w:t>(дата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Комиссия списана </w:t>
      </w:r>
      <w:r>
        <w:rPr>
          <w:rFonts w:eastAsia="Times New Roman" w:cs="Arial" w:ascii="Arial" w:hAnsi="Arial"/>
          <w:bCs/>
          <w:sz w:val="20"/>
          <w:szCs w:val="20"/>
        </w:rPr>
        <w:t>(заполняется сотрудником Банка):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/_________________________________/__________________________ 20___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подпись)</w:t>
        <w:tab/>
        <w:tab/>
        <w:t>(Ф.И.О.)</w:t>
        <w:tab/>
        <w:tab/>
        <w:tab/>
        <w:tab/>
        <w:t>(дата)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</w:rPr>
      </w:pPr>
      <w:bookmarkStart w:id="0" w:name="_Hlk82006016"/>
      <w:r>
        <w:rPr>
          <w:rFonts w:eastAsia="Times New Roman" w:cs="Arial" w:ascii="Arial" w:hAnsi="Arial"/>
          <w:b/>
          <w:sz w:val="24"/>
          <w:szCs w:val="24"/>
        </w:rPr>
        <w:t>ПРАВИЛА ЗАПОЛНЕНИЯ ЗАЯВЛЕНИЯ НА ПРОВЕДЕНИЕ РАССЛЕДОВАНИЯ</w:t>
        <w:br/>
        <w:t>ПО ИСХОДЯЩЕМУ ПЛАТЕЖУ В ИНОСТРАННОЙ ВАЛЮТЕ</w:t>
      </w:r>
    </w:p>
    <w:p>
      <w:pPr>
        <w:pStyle w:val="Normal"/>
        <w:spacing w:lineRule="atLeast" w:line="240" w:before="0" w:after="0"/>
        <w:ind w:right="84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bookmarkStart w:id="1" w:name="_Hlk82006016"/>
      <w:bookmarkStart w:id="2" w:name="_Hlk82015793"/>
      <w:r>
        <w:rPr>
          <w:rFonts w:eastAsia="Times New Roman" w:cs="Arial" w:ascii="Arial" w:hAnsi="Arial"/>
          <w:sz w:val="20"/>
          <w:szCs w:val="20"/>
        </w:rPr>
        <w:t xml:space="preserve">Заявление заполняется печатными буквами </w:t>
      </w:r>
      <w:bookmarkEnd w:id="1"/>
      <w:r>
        <w:rPr>
          <w:rFonts w:eastAsia="Times New Roman" w:cs="Arial" w:ascii="Arial" w:hAnsi="Arial"/>
          <w:sz w:val="20"/>
          <w:szCs w:val="20"/>
        </w:rPr>
        <w:br/>
        <w:t>либо путем набора на компьютере на русском и/или английском языке</w:t>
      </w:r>
      <w:bookmarkEnd w:id="2"/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лиентом заполняются все поля, за исключением </w:t>
        <w:br/>
        <w:t>поля «Заполняется сотрудником Банка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 верхней части Заявления напротив необходимого вида расследования </w:t>
        <w:br/>
        <w:t xml:space="preserve">ставится отметка “+”. </w:t>
      </w:r>
    </w:p>
    <w:p>
      <w:pPr>
        <w:pStyle w:val="Style13"/>
        <w:numPr>
          <w:ilvl w:val="0"/>
          <w:numId w:val="2"/>
        </w:numPr>
        <w:snapToGrid w:val="false"/>
        <w:spacing w:lineRule="auto" w:line="240" w:before="0" w:after="0"/>
        <w:ind w:left="714" w:right="84" w:hanging="357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В случае необходимости внесения изменений в детали/реквизиты платежа, </w:t>
        <w:br/>
        <w:t xml:space="preserve">Клиент ставит отметку “+” и указывает требуемые изменения в свободном поле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contextualSpacing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и указании номера Счета Клиента, с которого следует списать комиссию за проведение расследования по исходящему платежу, следует учитывать, </w:t>
        <w:br/>
        <w:t>что комиссия может быть списана с любого банковского Счета Клиента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contextualSpacing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Заявление подписывается Клиентом, имеющими полномочия по распоряжению счетом, </w:t>
        <w:br/>
        <w:t>в соответствии с карточкой образцов подписей, имеющейся в Банке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contextualSpacing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е допускается внесение изменений, дополнений и исправлений в заполненное </w:t>
        <w:br/>
        <w:t>и подписанное Клиентом Заявление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0" w:after="0"/>
      <w:ind w:right="84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0"/>
      <w:jc w:val="right"/>
      <w:outlineLvl w:val="2"/>
    </w:pPr>
    <w:rPr>
      <w:rFonts w:ascii="Times New Roman" w:hAnsi="Times New Roman" w:eastAsia="Arial Unicode MS" w:cs="Times New Roman"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0" w:after="0"/>
      <w:ind w:right="991" w:hanging="0"/>
      <w:jc w:val="right"/>
      <w:outlineLvl w:val="4"/>
    </w:pPr>
    <w:rPr>
      <w:rFonts w:ascii="Times New Roman" w:hAnsi="Times New Roman" w:eastAsia="Arial Unicode MS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color w:val="000000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color w:val="000000"/>
      <w:sz w:val="24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0"/>
      <w:ind w:right="84" w:hanging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4:00Z</dcterms:created>
  <dc:creator>КБ «ЭНЕРГОТРАНСБАНК» (АО)</dc:creator>
  <dc:description/>
  <cp:keywords/>
  <dc:language>en-US</dc:language>
  <cp:lastModifiedBy>Акимов Дмитрий</cp:lastModifiedBy>
  <cp:lastPrinted>2021-09-09T09:59:00Z</cp:lastPrinted>
  <dcterms:modified xsi:type="dcterms:W3CDTF">2021-09-09T14:28:00Z</dcterms:modified>
  <cp:revision>3</cp:revision>
  <dc:subject/>
  <dc:title/>
</cp:coreProperties>
</file>