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Приложение к Техническому заданию 148 от 20.11.2024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620"/>
      </w:tblGrid>
      <w:tr>
        <w:trPr>
          <w:trHeight w:val="72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на за единицу, руб. без НДС</w:t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19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21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стальной диск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стальной диск л/а 15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литой диск  внедорожника, м/а, грузового фургона 14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литой диск  внедорожника, м/а, грузового фургона 16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лансировка литой диск  внедорожника, м/а, грузового фургона 19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лансировка литой диск  внедорожника, м/а, грузового фургона 21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алансировка стальных дисков внедорожника, м/а, грузового фург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улк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мена вентиля резинов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мена вентиля хромированн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Заправка шины азото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Зачистка ступиц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готовление переход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ценка на шиномонтаж с датчиками давления в ш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работка шины защитной жидк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оль давления в ш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рка бескамерного слоя покрыш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монт автошины латкой кордово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автошины латкой, UP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ихтовка литого ди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ихтовка стального ди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мазка колесных шпил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л/а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на внедорож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на внедорожник рам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на микроавтобус, грузовой фург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на микроавтобус спа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аковка автош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ановка автошины на герме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ановка дат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тилизация шин, л/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тилизация шин внедорожник, м/а, грузовой фург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внедорожника 12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внедорожника 16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внедорожника 19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внедорожника 21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19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21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микроавтобуса, грузового фургона 12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микроавтобуса, грузового фургона 16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микроавтобуса, грузового фургона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с камерой легкового автомоби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с камерой м/а, внедорожника, грузового фург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системы RFT л/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системы RFT внедорожник, м/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л/а 12-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л/а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внедорожник, м/а, грузовой фургон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внедорожник, м/а, грузовой фургон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внедорожник, м/а, грузовой фургон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внедорожник, м/а, грузовой фургон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л/а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внедорожник, м/а, грузовой фургон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внедорожник, м/а, грузовой фургон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внедорожник, м/а, грузовой фургон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внедорожник, м/а, грузовой фургон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2:00Z</dcterms:created>
  <dc:creator>Admin</dc:creator>
  <dc:description/>
  <cp:keywords/>
  <dc:language>en-US</dc:language>
  <cp:lastModifiedBy>Цветкова Анастасия Евгеньевна</cp:lastModifiedBy>
  <cp:lastPrinted>2021-09-28T16:40:00Z</cp:lastPrinted>
  <dcterms:modified xsi:type="dcterms:W3CDTF">2024-11-20T10:42:00Z</dcterms:modified>
  <cp:revision>2</cp:revision>
  <dc:subject/>
  <dc:title>Общество с ограниченной ответственностью</dc:title>
</cp:coreProperties>
</file>