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widowControl w:val="false"/>
        <w:spacing w:lineRule="atLeast" w:line="100" w:before="0" w:after="0"/>
        <w:ind w:left="-284" w:right="-28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азработке проектной документации по объекту: </w:t>
      </w:r>
    </w:p>
    <w:p>
      <w:pPr>
        <w:pStyle w:val="Normal"/>
        <w:widowControl w:val="false"/>
        <w:spacing w:lineRule="atLeast" w:line="10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</w:rPr>
        <w:t xml:space="preserve">Ремонт кровли объекта культурного наследия местного (муниципального) значения «Комплекс зданий городской больницы», начало </w:t>
      </w:r>
      <w:r>
        <w:rPr>
          <w:b/>
          <w:lang w:val="en-US"/>
        </w:rPr>
        <w:t>XIX</w:t>
      </w:r>
      <w:r>
        <w:rPr>
          <w:b/>
        </w:rPr>
        <w:t xml:space="preserve"> в., расположенного по адресу: г. Калининград, ул. Клиническая, 83а</w:t>
      </w:r>
    </w:p>
    <w:p>
      <w:pPr>
        <w:pStyle w:val="Normal"/>
        <w:widowControl w:val="false"/>
        <w:spacing w:lineRule="atLeast" w:line="100" w:before="0" w:after="0"/>
        <w:ind w:left="-284" w:right="-28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973"/>
        <w:gridCol w:w="6377"/>
      </w:tblGrid>
      <w:tr>
        <w:trPr>
          <w:tblHeader w:val="true"/>
          <w:trHeight w:val="6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основных требований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left="63" w:right="11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требований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проектируемого объекта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-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проектной документации по объекту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монт кровли объекта культурного наследия регионального значения «Комплекс зданий городской больницы: корпус»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 (литер А общей площадью 6008 кв.м), расположенного по адресу: г. Калининград, ул. Клиническая, 83а</w:t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лее Объект).</w:t>
            </w:r>
          </w:p>
          <w:p>
            <w:pPr>
              <w:pStyle w:val="Normal"/>
              <w:spacing w:lineRule="atLeast" w:line="100" w:before="0" w:after="0"/>
              <w:ind w:right="-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сходные данные для проектирования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621" w:leader="none"/>
              </w:tabs>
              <w:spacing w:lineRule="atLeast" w:line="100" w:before="0" w:after="0"/>
              <w:ind w:left="8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ое обязательство на объект культурного наследи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621" w:leader="none"/>
              </w:tabs>
              <w:spacing w:lineRule="atLeast" w:line="100" w:before="0" w:after="0"/>
              <w:ind w:left="8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выписка о земельном участке и ОКС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621" w:leader="none"/>
              </w:tabs>
              <w:spacing w:lineRule="atLeast" w:line="100" w:before="0" w:after="0"/>
              <w:ind w:left="87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на проведение работ по сохранению объекта культурного наследия, выданное Службой государственной охраны объектов культурного наследия Калининградской обла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21" w:leader="none"/>
              </w:tabs>
              <w:spacing w:lineRule="atLeast" w:line="100" w:before="0" w:after="0"/>
              <w:ind w:left="8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0" w:leader="none"/>
                <w:tab w:val="left" w:pos="621" w:leader="none"/>
              </w:tabs>
              <w:spacing w:lineRule="atLeast" w:line="100" w:before="0" w:after="0"/>
              <w:ind w:left="87"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женерное обсле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21" w:leader="none"/>
              </w:tabs>
              <w:spacing w:lineRule="atLeast" w:line="100" w:before="0" w:after="0"/>
              <w:ind w:left="87" w:firstLine="36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нование для проектирования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говор на разработку проектной документации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средства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2495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строительства</w:t>
              <w:tab/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76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объекта культурного наследия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современного использования в соответствии со ст. 44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Федерального закона от 25.06.2002 № 73-ФЗ "Об объектах культурного наследия (памятниках истории и культуры) народов Российской Федерации"</w:t>
              </w:r>
            </w:hyperlink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>КБ «Энерготрансбанк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АО)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адийность проектирования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окументации и рабочая документация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36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ектировщик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hanging="2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и проектировани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п - не более 120 (ста двадцати) календарных дней: подготовка документации по ремо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этап – не более 100 (ста ) календарных дней с даты заключения Договора, до сдачи  проектной документации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олучения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бор исходных данны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документ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провождение проведения государственной историко-культурной экспертизы проектной докумен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 работ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заданием на проведение работ по сохранению объекта культурного наследия выданного Службой охраны культурного наследия в состав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 1 «Предварительные работы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Исходно-разрешительная документаци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Фотофиксация существующего состояния объект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сторическая справк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 «Комплексные научные исслед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 «Архитектурные и объемно-планировочные реш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tLeast" w:line="100" w:before="0" w:after="0"/>
              <w:ind w:left="0" w:firstLine="4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 «Конструктивные решения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  Раздел 11 «Ведомость объемов работ»; 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обые условия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ё, предусмотренное Техническим заданием, входит в состав стоимости работ по Договору. В цену Договора не входит  стоимость проведения государственной историко-культурной экспертизы.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ты, не предусмотренные настоящим Техническим заданием, необходимость в которых возникла в процессе проектирования, выполняются Проектировщиком в пределах стоимости Договора и в сроки, установленные Договором.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случае внесения изменений в действующие   нормативы в процессе разработки проектной документации по объекту, то Проектировщик вносит необходимые изменения в проектную документацию в пределах стоимости Договора.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личие лицензии Министерства культуры РФ для данного вида работ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3" w:leader="none"/>
                <w:tab w:val="left" w:pos="872" w:leader="none"/>
              </w:tabs>
              <w:spacing w:lineRule="atLeast" w:line="100" w:before="0" w:after="0"/>
              <w:ind w:left="542"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ind w:left="-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е к проектной документации 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3" w:right="114" w:firstLine="3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ую документацию разработать в соответствии с Постановлением Правительства РФ №87 от 16.02.2008 года «О составе разделов проектной документации и требования к их содержанию» и с учетом требований ГОСТ Р 55528-2013, ГОСТ Р55567-2013 в объеме на завершение реконструкции.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63" w:right="114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ую документацию по всем разделам выполнить в полном объеме, необходимом для проведения работ по реализации в процессе  приспособления архитектурных, технических и технологических решен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63" w:right="114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ть во всех разделах проектной  документации рабочие чертежи, технологические узлы и детали, как по общестроительным, так и по специальным направлениям, спецификации оборудования и изделий. При необходимости разработать рабочие чертежи на специальные вспомогательные сооружения. 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63" w:right="114" w:firstLine="28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нная проектная документация должна соответствовать требованиям законодательства РФ, требованиям настоящего технического задания, функциональному назначению объекта, градостроительным нормативам, а также обязательным противопожарным, санитарно-гигиеническим требованиям, строительным нормам и правилам РФ.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документация должна соответствовать проектной документации, имеющей  положительное заключение  государственной историко-культурной экспертизы.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6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-31680" w:leader="none"/>
                <w:tab w:val="left" w:pos="-31504" w:leader="none"/>
                <w:tab w:val="left" w:pos="-30795" w:leader="none"/>
                <w:tab w:val="left" w:pos="-30086" w:leader="none"/>
                <w:tab w:val="left" w:pos="-29377" w:leader="none"/>
                <w:tab w:val="left" w:pos="-28668" w:leader="none"/>
                <w:tab w:val="left" w:pos="-27959" w:leader="none"/>
                <w:tab w:val="left" w:pos="-27250" w:leader="none"/>
                <w:tab w:val="left" w:pos="-26541" w:leader="none"/>
                <w:tab w:val="left" w:pos="-25832" w:leader="none"/>
                <w:tab w:val="left" w:pos="-25123" w:leader="none"/>
                <w:tab w:val="left" w:pos="-24414" w:leader="none"/>
                <w:tab w:val="left" w:pos="-23705" w:leader="none"/>
                <w:tab w:val="left" w:pos="-22996" w:leader="none"/>
                <w:tab w:val="left" w:pos="-22287" w:leader="none"/>
                <w:tab w:val="left" w:pos="-21578" w:leader="none"/>
                <w:tab w:val="left" w:pos="-20869" w:leader="none"/>
                <w:tab w:val="left" w:pos="-2016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  <w:tab w:val="left" w:pos="10635" w:leader="none"/>
                <w:tab w:val="left" w:pos="11344" w:leader="none"/>
                <w:tab w:val="left" w:pos="12053" w:leader="none"/>
                <w:tab w:val="left" w:pos="12762" w:leader="none"/>
                <w:tab w:val="left" w:pos="13471" w:leader="none"/>
                <w:tab w:val="left" w:pos="14180" w:leader="none"/>
                <w:tab w:val="left" w:pos="14889" w:leader="none"/>
                <w:tab w:val="left" w:pos="15598" w:leader="none"/>
                <w:tab w:val="left" w:pos="16307" w:leader="none"/>
                <w:tab w:val="left" w:pos="17016" w:leader="none"/>
                <w:tab w:val="left" w:pos="17725" w:leader="none"/>
                <w:tab w:val="left" w:pos="18434" w:leader="none"/>
                <w:tab w:val="left" w:pos="19143" w:leader="none"/>
                <w:tab w:val="left" w:pos="19852" w:leader="none"/>
                <w:tab w:val="left" w:pos="20561" w:leader="none"/>
                <w:tab w:val="left" w:pos="21270" w:leader="none"/>
                <w:tab w:val="left" w:pos="21979" w:leader="none"/>
                <w:tab w:val="left" w:pos="22688" w:leader="none"/>
                <w:tab w:val="left" w:pos="23397" w:leader="none"/>
                <w:tab w:val="left" w:pos="24106" w:leader="none"/>
                <w:tab w:val="left" w:pos="24815" w:leader="none"/>
                <w:tab w:val="left" w:pos="25524" w:leader="none"/>
                <w:tab w:val="left" w:pos="26233" w:leader="none"/>
                <w:tab w:val="left" w:pos="26942" w:leader="none"/>
                <w:tab w:val="left" w:pos="27651" w:leader="none"/>
                <w:tab w:val="left" w:pos="28360" w:leader="none"/>
                <w:tab w:val="left" w:pos="29069" w:leader="none"/>
                <w:tab w:val="left" w:pos="29778" w:leader="none"/>
                <w:tab w:val="left" w:pos="30487" w:leader="none"/>
                <w:tab w:val="left" w:pos="31196" w:leader="none"/>
                <w:tab w:val="left" w:pos="3168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сновные требования к архитектурно-планировочным и конструктивным решениям и сетям  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63" w:right="114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архитектурно-планировочные и конструктивные решения должны  обеспечивать выполнение работ в соответствии с действующим законодательством РФ, техническими нормами, регламентами, иными нормативными документами, регулирующими выполнение проектных работ, охрану и использование земель, а также градостроительную деятельность в объемах, необходимых и достаточных для: принятия обоснованных технических решений, обеспечивающих соблюдение установленных настоящим техническим заданием основных параметров объекта.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покрытие кровли — фальцевое металлическое</w:t>
            </w:r>
            <w:r>
              <w:rPr>
                <w:rFonts w:cs="Times New Roman" w:ascii="Times New Roman" w:hAnsi="Times New Roman"/>
                <w:color w:val="63242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ровли 1800м2. Чердак  - холодный. Обеспечить сохранность инженерных систем здания. Предусмотреть выходы на кровлю и площадки обслуживания коммуникаций. До начала разработки проектной документации разработать эскизное решение и представить на согласование в Службу охраны ОКН Калининградской области</w:t>
            </w:r>
          </w:p>
          <w:p>
            <w:pPr>
              <w:pStyle w:val="Normal"/>
              <w:spacing w:lineRule="atLeast" w:line="100" w:before="0" w:after="0"/>
              <w:ind w:left="63" w:right="114" w:firstLine="2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left="63" w:right="114" w:firstLine="28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выполнить в соответствии с: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5.06.2002 г. №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м законом от 30.12.2009 г. № 384-ФЗ «Технический регламент о безопасности зданий и сооружений»; 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регионального развития Российской Федерации от 29.12.2011 г. № 635/10              «Об утверждении свода правил СНиП 31-06-2009 «Общественные здания и сооружения»;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Российской Федерации по делам гражданской обороны, чрезвычайным ситуациям и ликвидации последствий стихийных бедствий                            от 19 марта 2020 г. № 194 «Об утверждении свода правил СП 1.13130 «Системы противопожарной защиты. Эвакуационные пути и выходы» (вместе с «СП 1.13130.2020»);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Российской Федерации по делам гражданской обороны, чрезвычайным ситуациям и ликвидации последствий стихийных бедствий»                            от 25.03.2009 г. № 173 «Об утверждении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вода правил "Системы противопожарной защиты. Система оповещения и управления эвакуацией людей при пожарах. Требования пожарной безопасност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; 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ом Министерства Российской Федерации по делам гражданской обороны, чрезвычайным ситуациям и ликвидации последствий стихийных бедствий»                    от 24.04.2013 г. № 288 «Об утверждении свода правил СП 4.13130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ребования к комплектности и формату, предаваемой Заказчику Документации</w:t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рабочая документация: в 3-х экземплярах на бумажном носителе, в 2-х экземплярах на электронном носителе каждый из которых представить в форматах *.pdf, *.dwg, *.doc, *.xls.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версия Документации передается на CD-R или CD-RW дисках.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одержание диска должны строго соответствовать комплекту откорректированной проектной документации, согласованной всеми заинтересованными ведомствами в установленном порядке.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должны без сбоев открываться в режиме просмотра средствами операционной системы. Иметь возможность поиска по текстовому содержанию документа и возможность копирования текста. Документацию на электронном носителе выдать в следующих форматах: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кстовые приложения:  *.pdf,  *.doc или *.xls,  ;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ческие приложения, чертежи, схемы: *pdf, *.dwg (в цветном варианте);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ения, иллюстрации *.pdf, *.jpeg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зображения должны соответствовать оригиналу, как по масштабу, так и по цветовому отображению.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я электронная документация должна быть подписана действующей электронной подписью проектировщика. 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экземпляр Документации на бумажном носителе должен быть сброшюрован в альбомы и иметь сквозную нумерацию страниц.</w:t>
            </w:r>
          </w:p>
          <w:p>
            <w:pPr>
              <w:pStyle w:val="Normal"/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редоставляется на ГИКЭ в виде электронных документов в формате, утвержденным Приказом Минстроя и Жилищно-коммунального хозяйства РФ от 12 мая 2017 г. №783/пр.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требов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щик на основании доверенности от заказчика осуществляет следующие действия в рамках выполнения работ:</w:t>
            </w:r>
          </w:p>
          <w:p>
            <w:pPr>
              <w:pStyle w:val="Normal"/>
              <w:spacing w:lineRule="atLeast" w:line="100" w:before="40" w:after="4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ивает соблюдение установленного режима использования земель и градостроительных регламентов в части ограничения использования земельных участков по условиям охраны объектов культурного наслед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провождает получение положительного заключения государственной историко-культурной экспертизы с привлечением экспертов, аттестованных Министерством культуры Российской Федер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tLeast" w:line="100" w:before="0" w:after="0"/>
              <w:ind w:firstLine="251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</w:rPr>
              <w:t>- Согласовывает проектную документацию в уполномоченном органе государственной охраны объектов культурного наследия в соответствии с действующим законодательством;</w:t>
            </w:r>
          </w:p>
          <w:p>
            <w:pPr>
              <w:pStyle w:val="Normal"/>
              <w:spacing w:lineRule="atLeast" w:line="100" w:before="0" w:after="0"/>
              <w:ind w:firstLine="3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A"/>
              </w:rPr>
              <w:t>Работы выполнять на основании разрешения на проведение работ по сохранению объекта культурного наследия (памятника истории и культуры) народов Российской Федерации регионального значения или выявленного объекта культурного наследия в соответствии с действующим законодательством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Обеспечить соблюдение норм действующего законодательства РФ об охране объектов культурного наследия (памятников истории и культуры) народов Российской Федерации, в части применяемых решений на всех стадиях проектирова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проекта организации строительства</w:t>
            </w:r>
          </w:p>
        </w:tc>
        <w:tc>
          <w:tcPr>
            <w:tcW w:w="6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40" w:after="40"/>
              <w:ind w:firstLine="251"/>
              <w:jc w:val="both"/>
              <w:rPr/>
            </w:pPr>
            <w:bookmarkStart w:id="0" w:name="Bookmark"/>
            <w:bookmarkEnd w:id="0"/>
            <w:r>
              <w:rPr>
                <w:rFonts w:cs="Times New Roman" w:ascii="Times New Roman" w:hAnsi="Times New Roman"/>
              </w:rPr>
              <w:t>Предусмотреть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>
          <w:color w:val="000000"/>
          <w:sz w:val="18"/>
          <w:szCs w:val="26"/>
        </w:rPr>
        <w:t>Приспособление объекта культурного наследия для современного использования - научно-исследовательские, проектные и производственные работы, проводимые в целях создания условий для современного использования объекта культурного наслед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7318/" TargetMode="External"/><Relationship Id="rId3" Type="http://schemas.openxmlformats.org/officeDocument/2006/relationships/hyperlink" Target="http://docs.cntd.ru/document/1200071145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0:00Z</dcterms:created>
  <dc:creator>Пользователь Windows</dc:creator>
  <dc:description/>
  <cp:keywords/>
  <dc:language>en-US</dc:language>
  <cp:lastModifiedBy>Сарбин Алексей Витальевич</cp:lastModifiedBy>
  <cp:lastPrinted>2023-12-12T08:02:00Z</cp:lastPrinted>
  <dcterms:modified xsi:type="dcterms:W3CDTF">2024-04-02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