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техническому заданию№ 78 от 06 июля 202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качеству, техническим характеристикам, размерам, функциональные характеристики объекта закупк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оказываемых услуг:</w:t>
      </w:r>
      <w:r>
        <w:rPr/>
        <w:t xml:space="preserve"> Оказание услуг по транспортному сопровождению (грузовым перевозкам) электронных устройств (терминалов и банкоматов), такелажным работам по монтажу/демонтажу электронных устройств самообслуживания, расположенных на территории города Калининграда и Калининград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Срок оказания услуг:</w:t>
      </w:r>
      <w:r>
        <w:rPr/>
        <w:t xml:space="preserve"> со дня заключения договора до 31 июля 2024 года.</w:t>
      </w:r>
    </w:p>
    <w:p>
      <w:pPr>
        <w:pStyle w:val="Normal"/>
        <w:ind w:firstLine="709"/>
        <w:jc w:val="both"/>
        <w:rPr/>
      </w:pPr>
      <w:r>
        <w:rPr>
          <w:b/>
        </w:rPr>
        <w:t>Периодичность оказания услуг:</w:t>
      </w:r>
      <w:r>
        <w:rPr/>
        <w:t xml:space="preserve"> на основании заявки Заказчика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  <w:t>Перечень выполняемых работ с устройствами самообслужива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7"/>
        <w:gridCol w:w="1259"/>
        <w:gridCol w:w="845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платежного терминала (погрузка, разгрузка, перемещение на объекте, установка на штатное место) –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, установка банкомата (погрузка, разгрузка, перемещение на объекте, установка на штатное место) – Весом свыше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мещение и установка ранее доставленного платежного терминала на месте эксплуатации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и установка ранее доставленного банкомата на месте эксплуатации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г. Калинингр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ш-ча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 по Кали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.пробе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ступень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платежного терминала весом до 35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350-7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/спуск на 1 этаж банкомата весом 700-1000 кг включительн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платежного терминала/банкомата анкерными распорными болтами (шпилькам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.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6484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character" w:styleId="2">
    <w:name w:val="Заголовок 2 Знак"/>
    <w:qFormat/>
    <w:rPr>
      <w:b/>
      <w:bCs/>
      <w:color w:val="46484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20:00Z</dcterms:created>
  <dc:creator>Пользователь</dc:creator>
  <dc:description/>
  <cp:keywords/>
  <dc:language>en-US</dc:language>
  <cp:lastModifiedBy>Горбачев Андрей Эдуардович</cp:lastModifiedBy>
  <cp:lastPrinted>2021-04-21T11:51:00Z</cp:lastPrinted>
  <dcterms:modified xsi:type="dcterms:W3CDTF">2023-07-06T07:48:00Z</dcterms:modified>
  <cp:revision>8</cp:revision>
  <dc:subject/>
  <dc:title>Уважаемые господа</dc:title>
</cp:coreProperties>
</file>