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bCs/>
        </w:rPr>
      </w:pPr>
      <w:r>
        <w:rPr>
          <w:bCs/>
        </w:rPr>
        <w:t>Приложение № 1</w:t>
      </w:r>
    </w:p>
    <w:p>
      <w:pPr>
        <w:pStyle w:val="Standard"/>
        <w:jc w:val="right"/>
        <w:rPr>
          <w:bCs/>
        </w:rPr>
      </w:pPr>
      <w:r>
        <w:rPr>
          <w:bCs/>
        </w:rPr>
        <w:t>к Техническому заданию</w:t>
      </w:r>
    </w:p>
    <w:p>
      <w:pPr>
        <w:pStyle w:val="Standard"/>
        <w:jc w:val="right"/>
        <w:rPr/>
      </w:pPr>
      <w:r>
        <w:rPr>
          <w:bCs/>
        </w:rPr>
        <w:t>от__ января 2023 года</w:t>
      </w:r>
    </w:p>
    <w:p>
      <w:pPr>
        <w:pStyle w:val="Standard"/>
        <w:jc w:val="right"/>
        <w:rPr>
          <w:bCs/>
        </w:rPr>
      </w:pPr>
      <w:r>
        <w:rPr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Требования к качеству, техническим характеристикам, размерам, функциональные характеристики объекта закупки</w:t>
      </w:r>
    </w:p>
    <w:p>
      <w:pPr>
        <w:pStyle w:val="Standard"/>
        <w:jc w:val="center"/>
        <w:rPr/>
      </w:pPr>
      <w:r>
        <w:rPr/>
        <w:t>на поставку канцелярских и хозяйственных товаров в течение 2023 года по адресу: 190000, г. Санкт - Петербург, ул. Малая Морская, д. 23, лит. А, Дополнительный офис Санкт-Петербургский КБ «ЭНЕРГОТРАНСБАНК» (АО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6774"/>
        <w:gridCol w:w="851"/>
        <w:gridCol w:w="694"/>
      </w:tblGrid>
      <w:tr>
        <w:trPr>
          <w:trHeight w:val="6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ова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л-во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зм.</w:t>
            </w:r>
          </w:p>
        </w:tc>
      </w:tr>
      <w:tr>
        <w:trPr>
          <w:trHeight w:val="75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тисептик кожный дезинфицирующий спиртосодержащий (69%), 1 л, готовый раств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</w:tr>
      <w:tr>
        <w:trPr>
          <w:trHeight w:val="57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атарейки AA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</w:t>
            </w:r>
          </w:p>
        </w:tc>
      </w:tr>
      <w:tr>
        <w:trPr>
          <w:trHeight w:val="47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атарейки A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</w:t>
            </w:r>
          </w:p>
        </w:tc>
      </w:tr>
      <w:tr>
        <w:trPr>
          <w:trHeight w:val="61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лок для заметок непроклеенный, куб 9*9*9, белизна 70-80%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</w:tr>
      <w:tr>
        <w:trPr>
          <w:trHeight w:val="46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ок самоклеящийся ассорти 38*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</w:t>
            </w:r>
          </w:p>
        </w:tc>
      </w:tr>
      <w:tr>
        <w:trPr>
          <w:trHeight w:val="46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ок самоклеящийся ассорти 76*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икеры ассорти 76*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</w:tr>
      <w:tr>
        <w:trPr>
          <w:trHeight w:val="54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умага А4, 80г/м2, 500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</w:tr>
      <w:tr>
        <w:trPr>
          <w:trHeight w:val="58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ломба свинцовая, диам. 10мм, выс. 7мм, упаковка 1кг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</w:tr>
      <w:tr>
        <w:trPr>
          <w:trHeight w:val="54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ушка увлажняющая гелевая, 25г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</w:tr>
      <w:tr>
        <w:trPr>
          <w:trHeight w:val="52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ладки пластиков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</w:t>
            </w:r>
          </w:p>
        </w:tc>
      </w:tr>
      <w:tr>
        <w:trPr>
          <w:trHeight w:val="57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артон белый А4, 210*297мм 100л., плотность 290г/м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</w:t>
            </w:r>
          </w:p>
        </w:tc>
      </w:tr>
      <w:tr>
        <w:trPr>
          <w:trHeight w:val="45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ей-карандаш  8 гра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</w:tr>
      <w:tr>
        <w:trPr>
          <w:trHeight w:val="36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Клей-карандаш 36 грамм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</w:tr>
      <w:tr>
        <w:trPr>
          <w:trHeight w:val="45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лейкая лента 19мм х33м канцелярск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</w:tr>
      <w:tr>
        <w:trPr>
          <w:trHeight w:val="47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льцо бандерольное номинал 100$, 500 шт/уп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</w:t>
            </w:r>
          </w:p>
        </w:tc>
      </w:tr>
      <w:tr>
        <w:trPr>
          <w:trHeight w:val="46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роб архивный "Делопроизводство", 480*325*295, краф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</w:tr>
      <w:tr>
        <w:trPr>
          <w:trHeight w:val="43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лейкая лента 48мм х66 м канцеляр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</w:tr>
      <w:tr>
        <w:trPr>
          <w:trHeight w:val="39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кер перманентный ассорти 5 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</w:tr>
      <w:tr>
        <w:trPr>
          <w:trHeight w:val="69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ть лавсановая для прошивки докум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</w:tr>
      <w:tr>
        <w:trPr>
          <w:trHeight w:val="46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жницы канцелярские  20 с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</w:tr>
      <w:tr>
        <w:trPr>
          <w:trHeight w:val="70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акет для вакуумной упаковки 200х300 мм 3-слойный (75-80 мкм, 200 штук в упаковке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</w:t>
            </w:r>
          </w:p>
        </w:tc>
      </w:tr>
      <w:tr>
        <w:trPr>
          <w:trHeight w:val="61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егистратор А4 75 мм карт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</w:t>
            </w:r>
          </w:p>
        </w:tc>
      </w:tr>
      <w:tr>
        <w:trPr>
          <w:trHeight w:val="63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ал для хранения ключ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</w:tr>
      <w:tr>
        <w:trPr>
          <w:trHeight w:val="50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ставка настольная для рекламных материалов А4 вер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</w:tr>
      <w:tr>
        <w:trPr>
          <w:trHeight w:val="69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ставка настольная для рекламных материалов А5 верт.150х210мм, односторонняя, оргстек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</w:tr>
      <w:tr>
        <w:trPr>
          <w:trHeight w:val="100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истратор А4 50мм карт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</w:tr>
      <w:tr>
        <w:trPr>
          <w:trHeight w:val="45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чка гелевая 0,5мм чер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</w:tr>
      <w:tr>
        <w:trPr>
          <w:trHeight w:val="51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Ручка гелевая 0,5мм син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</w:tr>
      <w:tr>
        <w:trPr>
          <w:trHeight w:val="51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алфетки 24*24 белые 100 шт/уп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</w:t>
            </w:r>
          </w:p>
        </w:tc>
      </w:tr>
      <w:tr>
        <w:trPr>
          <w:trHeight w:val="45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Ручка шариковая синя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</w:tr>
      <w:tr>
        <w:trPr>
          <w:trHeight w:val="52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чка шарик. на липучке синя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</w:tr>
      <w:tr>
        <w:trPr>
          <w:trHeight w:val="47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лфетки чистящие влажные для экранов, в тубе, 100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</w:tr>
      <w:tr>
        <w:trPr>
          <w:trHeight w:val="72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лфетки д\техн. универсальные влажные DEFENDER 30322, 100шт. туб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</w:t>
            </w:r>
          </w:p>
        </w:tc>
      </w:tr>
      <w:tr>
        <w:trPr>
          <w:trHeight w:val="42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оросшиватель ДЕЛО  440г/м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</w:tr>
      <w:tr>
        <w:trPr>
          <w:trHeight w:val="47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стилин восковой мяг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</w:tr>
      <w:tr>
        <w:trPr>
          <w:trHeight w:val="40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стовыделитель ассорти 1- 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</w:tr>
      <w:tr>
        <w:trPr>
          <w:trHeight w:val="67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окнот А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</w:tr>
      <w:tr>
        <w:trPr>
          <w:trHeight w:val="73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ковая лента из офсетной бумаги 57 мм x 50 мм (диаметр втулки 12 мм, 16 штук в упаковк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</w:t>
            </w:r>
          </w:p>
        </w:tc>
      </w:tr>
      <w:tr>
        <w:trPr>
          <w:trHeight w:val="76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улон д/терминалов и банкоматов, термобумага 80х150dх26 (297м), слой наружу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</w:tr>
      <w:tr>
        <w:trPr>
          <w:trHeight w:val="52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раска штемпельная синя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</w:tr>
      <w:tr>
        <w:trPr>
          <w:trHeight w:val="50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пка-скоросшиватель пластик с прозр. верхом ассор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</w:tr>
      <w:tr>
        <w:trPr>
          <w:trHeight w:val="8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тикетка самоклеящаяся на листе формата А4, 24 этикетки, 70х37мм, белая, 50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</w:t>
            </w:r>
          </w:p>
        </w:tc>
      </w:tr>
      <w:tr>
        <w:trPr>
          <w:trHeight w:val="52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ндероли кольцевые, КОМПЛЕКТ 500 шт., номинал 50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</w:t>
            </w:r>
          </w:p>
        </w:tc>
      </w:tr>
      <w:tr>
        <w:trPr>
          <w:trHeight w:val="76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ндероли кольцевые, КОМПЛЕКТ 500 шт., номинал 100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</w:t>
            </w:r>
          </w:p>
        </w:tc>
      </w:tr>
      <w:tr>
        <w:trPr>
          <w:trHeight w:val="52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андероли кольцевые, комплект 500 шт., номинал 200 руб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</w:tr>
      <w:tr>
        <w:trPr>
          <w:trHeight w:val="42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ндероли кольцевые, КОМПЛЕКТ 500 шт., номинал 500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</w:t>
            </w:r>
          </w:p>
        </w:tc>
      </w:tr>
      <w:tr>
        <w:trPr>
          <w:trHeight w:val="39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ндероли кольцевые, КОМПЛЕКТ 500 шт., номинал 1000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</w:t>
            </w:r>
          </w:p>
        </w:tc>
      </w:tr>
      <w:tr>
        <w:trPr>
          <w:trHeight w:val="38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ндероли кольцевые, комплект 500 шт., номинал 2000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</w:tr>
      <w:tr>
        <w:trPr>
          <w:trHeight w:val="36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ндероли кольцевые, КОМПЛЕКТ 500 шт., номинал 5000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</w:t>
            </w:r>
          </w:p>
        </w:tc>
      </w:tr>
      <w:tr>
        <w:trPr>
          <w:trHeight w:val="45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ьцо бандерольное готовое номиналом 1 $ (упаковка 500 колец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</w:t>
            </w:r>
          </w:p>
        </w:tc>
      </w:tr>
      <w:tr>
        <w:trPr>
          <w:trHeight w:val="38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льцо бандерольное номинал 5$, 500 шт/уп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</w:t>
            </w:r>
          </w:p>
        </w:tc>
      </w:tr>
      <w:tr>
        <w:trPr>
          <w:trHeight w:val="43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ьцо бандерольное готовое номиналом 10 $ (упаковка 500 колец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</w:t>
            </w:r>
          </w:p>
        </w:tc>
      </w:tr>
      <w:tr>
        <w:trPr>
          <w:trHeight w:val="39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льцо бандерольное готовое номиналом 20 $ (упаковка 500 колец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</w:t>
            </w:r>
          </w:p>
        </w:tc>
      </w:tr>
      <w:tr>
        <w:trPr>
          <w:trHeight w:val="32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ьцо бандерольное номинал 50$, 500 шт/у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</w:t>
            </w:r>
          </w:p>
        </w:tc>
      </w:tr>
      <w:tr>
        <w:trPr>
          <w:trHeight w:val="34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ьцо бандерольное номинал 5 евро, 500 шт/у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</w:t>
            </w:r>
          </w:p>
        </w:tc>
      </w:tr>
      <w:tr>
        <w:trPr>
          <w:trHeight w:val="46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льцо бандерольное ном. 10 евро, 500 шт/уп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</w:t>
            </w:r>
          </w:p>
        </w:tc>
      </w:tr>
      <w:tr>
        <w:trPr>
          <w:trHeight w:val="34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ьцо бандерольное номинал 20 евро, 500 шт/у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</w:t>
            </w:r>
          </w:p>
        </w:tc>
      </w:tr>
      <w:tr>
        <w:trPr>
          <w:trHeight w:val="39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ьцо бандерольное номинал 50 евро, 500 шт/у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</w:t>
            </w:r>
          </w:p>
        </w:tc>
      </w:tr>
      <w:tr>
        <w:trPr>
          <w:trHeight w:val="36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льцо бандерольное номинал 100 евро, 500 шт/уп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</w:t>
            </w:r>
          </w:p>
        </w:tc>
      </w:tr>
      <w:tr>
        <w:trPr>
          <w:trHeight w:val="34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льцо бандерольное номинал 200 евро (40х93 мм, 500 штук в упаковке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</w:t>
            </w:r>
          </w:p>
        </w:tc>
      </w:tr>
      <w:tr>
        <w:trPr>
          <w:trHeight w:val="35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льцо бандерольное номинал 500 евро, 500 шт/уп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</w:t>
            </w:r>
          </w:p>
        </w:tc>
      </w:tr>
      <w:tr>
        <w:trPr>
          <w:trHeight w:val="61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кладки для упаковки корешков банкнот, комплект 2000 шт., номинал 50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</w:tr>
      <w:tr>
        <w:trPr>
          <w:trHeight w:val="66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кладки для упаковки корешков банкнот, комплект 2000 шт., номинал 100 руб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</w:tr>
      <w:tr>
        <w:trPr>
          <w:trHeight w:val="57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кладки для упаковки корешков банкнот, комплект 2000 шт., номинал 200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</w:tr>
      <w:tr>
        <w:trPr>
          <w:trHeight w:val="73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кладки для упаковки корешков банкнот, комплект 2000 шт., номинал 500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</w:t>
            </w:r>
          </w:p>
        </w:tc>
      </w:tr>
      <w:tr>
        <w:trPr>
          <w:trHeight w:val="69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кладки для упаковки корешков банкнот, КОМПЛЕКТ 2000 шт., номинал 1000 руб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</w:t>
            </w:r>
          </w:p>
        </w:tc>
      </w:tr>
      <w:tr>
        <w:trPr>
          <w:trHeight w:val="63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кладки для упаковки корешков банкнот, комплект 2000 шт., номинал 2000 руб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</w:tr>
      <w:tr>
        <w:trPr>
          <w:trHeight w:val="61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кладки для упаковки корешков банкнот, КОМПЛЕКТ 2000 шт., номинал 5000 руб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</w:t>
            </w:r>
          </w:p>
        </w:tc>
      </w:tr>
      <w:tr>
        <w:trPr>
          <w:trHeight w:val="62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пагат джутовый, банковский, полированный, длина 1200 м, диаметр 1,8 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</w:tr>
      <w:tr>
        <w:trPr>
          <w:trHeight w:val="47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зинки для денег (натур. каучук!) цветные, 1000 г, 1800шт. ± 5%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</w:t>
            </w:r>
          </w:p>
        </w:tc>
      </w:tr>
      <w:tr>
        <w:trPr>
          <w:trHeight w:val="59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ртридж для калькуляторов с печатью (для калькулятора 250450, модель DR-320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</w:tr>
      <w:tr>
        <w:trPr>
          <w:trHeight w:val="73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тарейка 9V, в блистер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</w:tr>
      <w:tr>
        <w:trPr>
          <w:trHeight w:val="65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репки 28мм, 100шт., оцинкованные, карт. упа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</w:t>
            </w:r>
          </w:p>
        </w:tc>
      </w:tr>
      <w:tr>
        <w:trPr>
          <w:trHeight w:val="62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обы для степлера 24/6 1000 шт в картонной коробке, оцинкованн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</w:t>
            </w:r>
          </w:p>
        </w:tc>
      </w:tr>
      <w:tr>
        <w:trPr>
          <w:trHeight w:val="57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ож канцелярский 9 м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</w:tr>
      <w:tr>
        <w:trPr>
          <w:trHeight w:val="55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рка для ключ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</w:tr>
      <w:tr>
        <w:trPr>
          <w:trHeight w:val="50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рман-вкладыш А4 40 мкм глянцевый 100шт/уп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</w:tr>
      <w:tr>
        <w:trPr>
          <w:trHeight w:val="61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инейка пластиковая 20 с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</w:tr>
      <w:tr>
        <w:trPr>
          <w:trHeight w:val="57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нейка пластиковая 30 с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</w:tr>
      <w:tr>
        <w:trPr>
          <w:trHeight w:val="51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Дырокол до 30 лист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</w:tr>
      <w:tr>
        <w:trPr>
          <w:trHeight w:val="72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ькулятор 12 разря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</w:tr>
      <w:tr>
        <w:trPr>
          <w:trHeight w:val="73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ректирующая жидкость быстросохнущая, 20 м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</w:tr>
      <w:tr>
        <w:trPr>
          <w:trHeight w:val="55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астик каучу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</w:tr>
      <w:tr>
        <w:trPr>
          <w:trHeight w:val="54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копитель 70мм чер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</w:tr>
      <w:tr>
        <w:trPr>
          <w:trHeight w:val="46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еплер 24/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</w:tr>
      <w:tr>
        <w:trPr>
          <w:trHeight w:val="46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тистепле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</w:tr>
      <w:tr>
        <w:trPr>
          <w:trHeight w:val="46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ректирующая лента 5*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</w:tr>
      <w:tr>
        <w:trPr>
          <w:trHeight w:val="46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андаш чернографит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</w:tr>
      <w:tr>
        <w:trPr>
          <w:trHeight w:val="46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мосистема настенная на 10 пан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</w:tr>
      <w:tr>
        <w:trPr>
          <w:trHeight w:val="46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нопки силов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992" w:right="425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11:35:00Z</dcterms:created>
  <dc:creator>Administrator</dc:creator>
  <dc:description/>
  <cp:keywords/>
  <dc:language>en-US</dc:language>
  <cp:lastModifiedBy>Круглова Светлана Владимировна</cp:lastModifiedBy>
  <cp:lastPrinted>2023-01-13T14:37:00Z</cp:lastPrinted>
  <dcterms:modified xsi:type="dcterms:W3CDTF">2023-01-17T09:01:00Z</dcterms:modified>
  <cp:revision>8</cp:revision>
  <dc:subject/>
  <dc:title> </dc:title>
</cp:coreProperties>
</file>