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</w:t>
      </w:r>
      <w:r>
        <w:rPr/>
        <w:t>Приложение к Техническому заданию 146 от 13.11.2023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620"/>
      </w:tblGrid>
      <w:tr>
        <w:trPr>
          <w:trHeight w:val="72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Вид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Цена за единицу, руб. без НДС</w:t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литой диск л/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стальной диск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колес стальной диск л/а 15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литой диск  внедорожника, м/а, грузового фургона 14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нсировка литой диск  внедорожника, м/а, грузового фургон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лансировка литой диск  внедорожника, м/а, грузового фургон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лансировка литой диск  внедорожника, м/а, грузового фургон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алансировка стальных дисков внедорожника, м/а, грузового фург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улканиз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мена вентиля резино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мена вентиля хромированн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Заправка шины азото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Зачистка ступиц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переход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ценка на шиномонтаж с датчиками давления в ш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ботка шины защитной жидкост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оль давления в ш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рка бескамерного слоя покрыш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монт автошины латкой кордово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шины латкой, UP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ихтовка литого д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ихтовка стального д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мазка колесных шпил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внедорож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внедорожник рам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микроавтобус, грузовой фург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нятие и установка колеса на микроавтобус сп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аковка автош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автошины на гермет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дат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илизация шин, л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тилизация шин внедорожник, м/а, грузовой фург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2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внедорожник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19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л/а 21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2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6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микроавтобуса, грузового фургон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 камерой легкового автомоби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 камерой м/а, внедорожника, грузового фург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истемы RFT л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иномонтаж системы RFT внедорожник, м/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2-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внедорожник, м/а, грузовой фургон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автошин на дисках л/а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2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5-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7-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езонное хранение внедорожник, м/а, грузовой фургон 19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15:00Z</dcterms:created>
  <dc:creator>Admin</dc:creator>
  <dc:description/>
  <cp:keywords/>
  <dc:language>en-US</dc:language>
  <cp:lastModifiedBy>Сарбин Алексей Витальевич</cp:lastModifiedBy>
  <cp:lastPrinted>2021-09-28T16:40:00Z</cp:lastPrinted>
  <dcterms:modified xsi:type="dcterms:W3CDTF">2023-11-13T07:35:00Z</dcterms:modified>
  <cp:revision>5</cp:revision>
  <dc:subject/>
  <dc:title>Общество с ограниченной ответственностью</dc:title>
</cp:coreProperties>
</file>