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00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ГОВОР № </w:t>
      </w:r>
    </w:p>
    <w:p>
      <w:pPr>
        <w:pStyle w:val="Normal1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 выполнение работ по техническому обслуживанию и ремонту оборудования</w:t>
      </w:r>
    </w:p>
    <w:p>
      <w:pPr>
        <w:pStyle w:val="Normal"/>
        <w:spacing w:before="240" w:after="240"/>
        <w:ind w:left="57" w:hanging="0"/>
        <w:rPr>
          <w:sz w:val="24"/>
        </w:rPr>
      </w:pPr>
      <w:r>
        <w:rPr>
          <w:sz w:val="24"/>
        </w:rPr>
        <w:t>г. Калининград</w:t>
        <w:tab/>
        <w:tab/>
        <w:tab/>
        <w:tab/>
        <w:tab/>
        <w:tab/>
        <w:tab/>
        <w:t>«__» декабря 2023 г.</w:t>
      </w:r>
    </w:p>
    <w:p>
      <w:pPr>
        <w:pStyle w:val="Normal"/>
        <w:ind w:left="57" w:firstLine="567"/>
        <w:jc w:val="both"/>
        <w:rPr/>
      </w:pPr>
      <w:r>
        <w:rPr>
          <w:sz w:val="22"/>
          <w:szCs w:val="22"/>
        </w:rPr>
        <w:t>КБ «ЭНЕРГОТРАНСБАНК» (АО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>», в лице Первого заместителя Председателя Правления Красюка Дмитрия Викторовича, действующего на основании Доверенности № 11/3 от 02.11.2022 г., с одной стороны, и Общество с ограниченной ответственностью ООО «  », именуемое в дальнейшем «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>», в лице директора действующего на основании Устава, с другой стороны, именуемые также в дальнейшем «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настоящий Договор о нижеследующем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01" w:leader="none"/>
        </w:tabs>
        <w:spacing w:before="240" w:after="240"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ind w:left="57"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берет на себя обязательства оказывать в течение срока действия настоящего Договора услуги по плановому техническому обслуживанию оборудования (далее «Обслуживание»), эксплуатируемого у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и находящегося в технически исправном состоянии, (далее «Оборудование»), с целью обеспечения его бесперебойного функционирования на время действия настоящего договора, а также выполнять внеплановое Обслуживание (ремонт, замена неисправных деталей и/или узлов, обновление версии программного обеспечени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ind w:left="57" w:firstLine="567"/>
        <w:jc w:val="both"/>
        <w:rPr/>
      </w:pP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договорились, что все сообщения в рамках настоящего Договора, а также заявки на все виды Обслуживания передаются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друг другу посредством телефонной или факсимильной связи, с указанием исходящих и входящих номеров, текущих дат, ФИО и должности, передающего и принимающего лица с обеих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. Исключение из этого правила составляю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заключение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о расторжении и изменении Догово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бмен претензиями, для которых простая письменная форма обязательна. </w:t>
      </w:r>
    </w:p>
    <w:p>
      <w:pPr>
        <w:pStyle w:val="Normal"/>
        <w:tabs>
          <w:tab w:val="clear" w:pos="708"/>
          <w:tab w:val="left" w:pos="1985" w:leader="none"/>
        </w:tabs>
        <w:spacing w:before="240" w:after="24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Ы И СУММА ДОГОВОРА, ПОРЯДОК РАСЧЕТОВ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600"/>
        <w:contextualSpacing w:val="false"/>
        <w:jc w:val="both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cs="Times New Roman" w:ascii="Times New Roman" w:hAnsi="Times New Roman"/>
        </w:rPr>
        <w:t xml:space="preserve">Стоимость и периодичность технического Обслуживания Оборудования устанавливается в рублях РФ и состоит из стоимости без НДС, указанной в Приложении № 1 к Договору, которое является его неотъемлемой частью, и НДС по действующей ставке, согласно НК РФ. Стоимость технического Обслуживания не включает в себя стоимость заменяемых при ремонте деталей и узлов и оплачивается </w:t>
      </w:r>
      <w:r>
        <w:rPr>
          <w:rFonts w:cs="Times New Roman" w:ascii="Times New Roman" w:hAnsi="Times New Roman"/>
          <w:b/>
          <w:i/>
        </w:rPr>
        <w:t>Заказчиком</w:t>
      </w:r>
      <w:r>
        <w:rPr>
          <w:rFonts w:cs="Times New Roman" w:ascii="Times New Roman" w:hAnsi="Times New Roman"/>
        </w:rPr>
        <w:t xml:space="preserve"> на основании отдельно выставляемых </w:t>
      </w:r>
      <w:r>
        <w:rPr>
          <w:rFonts w:cs="Times New Roman" w:ascii="Times New Roman" w:hAnsi="Times New Roman"/>
          <w:b/>
          <w:i/>
        </w:rPr>
        <w:t>Исполнителем</w:t>
      </w:r>
      <w:r>
        <w:rPr>
          <w:rFonts w:cs="Times New Roman" w:ascii="Times New Roman" w:hAnsi="Times New Roman"/>
        </w:rPr>
        <w:t xml:space="preserve"> счетов.</w:t>
      </w:r>
    </w:p>
    <w:p>
      <w:pPr>
        <w:pStyle w:val="Style14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600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тоимость работ определяется количеством Оборудования, Обслуженного и отремонтированного в течение меся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127" w:leader="none"/>
        </w:tabs>
        <w:ind w:left="0" w:firstLine="600"/>
        <w:jc w:val="both"/>
        <w:rPr/>
      </w:pPr>
      <w:r>
        <w:rPr>
          <w:sz w:val="22"/>
          <w:szCs w:val="22"/>
        </w:rPr>
        <w:t>За выполнение работ, предусмотренных настоящим договором,</w:t>
      </w:r>
      <w:r>
        <w:rPr>
          <w:b/>
          <w:i/>
          <w:sz w:val="22"/>
          <w:szCs w:val="22"/>
        </w:rPr>
        <w:t xml:space="preserve"> Заказчик </w:t>
      </w:r>
      <w:r>
        <w:rPr>
          <w:sz w:val="22"/>
          <w:szCs w:val="22"/>
        </w:rPr>
        <w:t xml:space="preserve">производит оплату ежемесячно в полном размере в течение 5-ти (пяти) рабочих дней с даты выставлени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счета-фактуры, на основании подписанного Ак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127" w:leader="none"/>
        </w:tabs>
        <w:ind w:left="0" w:firstLine="567"/>
        <w:jc w:val="both"/>
        <w:rPr/>
      </w:pPr>
      <w:r>
        <w:rPr>
          <w:sz w:val="22"/>
          <w:szCs w:val="22"/>
        </w:rPr>
        <w:t>В стоимость планового Обслуживания Оборудования не входят и подлежат дополнительной оплате услуги (далее внеплановое Обслуживание), связанные с устранением неисправностей, возникших из-з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</w:tabs>
        <w:ind w:left="5256" w:hanging="4656"/>
        <w:jc w:val="both"/>
        <w:rPr/>
      </w:pPr>
      <w:r>
        <w:rPr>
          <w:sz w:val="22"/>
          <w:szCs w:val="22"/>
        </w:rPr>
        <w:t xml:space="preserve">неправильной эксплуатации Оборудова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з-за установки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несанкционированных с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модификаций программного обеспеч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оведения Обслуживания, разукомплектования и/или ремонта Оборудования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силами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или с привлечением третьих лиц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2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ледствие механического износа деталей, блоков и узлов Оборуд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мических повреждений, либо повреждений, вызванных попаданием внутрь посторонних предметов, веществ, жидкостей, насеком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неплановое Обслуживание производится на основании поступивших заявок от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.п. 3.2 и 3.3. настоящего Договора. Счет на оплату внепланового Обслуживания или ремонта Оборудования выставляетс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а основании промежуточного Акт выполненных работ (по форме Приложения № 3), с указанием вида выполненных работ и наименования замененных деталей, и оплачиваетс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в течение 5-ти (пять) рабочих дней с даты выставления такого с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И СРОКИ ВЫПОЛНЕНИЯ ТЕХНИЧЕСКОГО ОБСЛУЖИВАНИ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6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тандартных работ и условий при плановом Обслуживании указан в Приложении №2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25" w:leader="none"/>
          <w:tab w:val="left" w:pos="2628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Внеплановый вызов специалиста </w:t>
      </w:r>
      <w:r>
        <w:rPr>
          <w:b/>
          <w:i/>
          <w:color w:val="000000"/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осуществляется с 09-00 до 16-00 по местному времени в рабочие дни по тел. (</w:t>
      </w:r>
      <w:r>
        <w:rPr>
          <w:color w:val="000000"/>
          <w:sz w:val="22"/>
          <w:szCs w:val="22"/>
          <w:highlight w:val="yellow"/>
        </w:rPr>
        <w:t>4012-), (4012-) факсу (4012-)</w:t>
      </w:r>
      <w:r>
        <w:rPr>
          <w:color w:val="000000"/>
          <w:sz w:val="22"/>
          <w:szCs w:val="22"/>
        </w:rPr>
        <w:t xml:space="preserve"> и/или по адресу электронной </w:t>
      </w:r>
      <w:r>
        <w:rPr>
          <w:color w:val="000000"/>
          <w:sz w:val="22"/>
          <w:szCs w:val="22"/>
          <w:highlight w:val="yellow"/>
        </w:rPr>
        <w:t xml:space="preserve">почты    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2"/>
          <w:szCs w:val="22"/>
        </w:rPr>
        <w:t xml:space="preserve"> Форма заявки для передачи по электронной почте, факсу приведена в Приложении 5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62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 случае, если заявка на внеплановый вызов специалиста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ступает с 09.00 до 13.00, то выезд специалиста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может быть осуществлен в этот же день. Если заявка на внеплановый вызов специалиста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ступает после 14.00, то выезд специалиста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может быть осуществлен только на следующий рабочий ден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62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Устранение неисправностей, сбоев в работе Оборудования, которые требуют замены запасных частей, деталей, узлов, комплектующих Оборудования, замены программного обеспечения и т. д., производитс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е позднее 5-ти (пяти) рабочих дней с момента диагностики неисправности при наличии необходимых запасных частей и необходимого программного обеспеч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62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 случае, если по технологии производства на ремонтные работы потребуется большее количество времени или потребуется заказ запчастей у производителя Оборудования, сроки ремонта будут уточняться после диагностики неисправности. На время проведения ремонтно-восстановительных работ, превышающих срок 5 (пяти) рабочих дней,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 за дополнительную плату арендовать аналогичное Оборудование 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на срок, требующийся для восстановления работоспособности Оборудования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628" w:leader="none"/>
        </w:tabs>
        <w:ind w:firstLine="567"/>
        <w:jc w:val="both"/>
        <w:rPr/>
      </w:pPr>
      <w:r>
        <w:rPr>
          <w:sz w:val="22"/>
          <w:szCs w:val="22"/>
        </w:rPr>
        <w:t xml:space="preserve">3.5.1. В период предоставления подменного Оборудования,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несет материальную ответственность за сохранность подменного Оборудования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в размере его балансовой стоимости в случае его утраты, или стоимости восстановления его работоспособности при повреждении. По факту нанесения ущерба составляется Акт, подписываемый обеими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, с указанием причины, обстоятельств и размера в денежном выражении нанесенного ущерба. Акт является основанием для выплаты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денежных средств, компенсирующих нанесенный ущерб, по выставленному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сче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62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факту выполнения планового и внепланового Обслуживания оформляются Заказ-наряд о проведении технического обслуживания и/или ремонта оборудования и промежуточный Акт выполненных работ с подписанием и простановкой оттисков печатей обеими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(по форме Приложения №3), с указанием вида выполненных работ и наименования замененных дета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62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иемка работ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плановому и внеплановому Обслуживанию производитс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на основании Акта выполненных работ по форме Приложения №4 к настоящему договору. Указанный Акт составляется на основании промежуточных Актов выполненных работ за отчетный период, и должен быть подписан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и возвращен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в течение 5-ти (пяти) рабочих дней с момента его получения. При отказе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подписать Акт выполненных работ по форме Приложения №4 и отсутствия мотивированного возражения в течение 5-ти (пяти) рабочих дней со дня получе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такого Акта, Обслуживание, оказанное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, считаются принятыми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в полном объеме, а Акт выполненных работ по форме Приложения №4 считается подписанны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262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 случае необходимости ремонта в стационарных условиях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, транспортировка Оборудования до сервисного центра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 обратно осуществляется за счёт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2628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в ходе проведения Обслуживания имеет право воспользоваться услугами сторонних организаций. В этом случае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несет ответственность перед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за последствия неисполнения или ненадлежащего исполнения обязательств сторонних организаций по настоящему Догов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240" w:after="24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2628" w:leader="none"/>
        </w:tabs>
        <w:ind w:left="999" w:hanging="432"/>
        <w:rPr/>
      </w:pP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525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бслуживание в соответствии с условиями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525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казывать консультационную поддержку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>, составлять предписания и давать рекомендации по правильной эксплуатации Оборудо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525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Учитывать замечания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по Обслуживанию Оборудо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525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Гарантировать безотказную работу Оборудования с даты оформления промежуточного Акта выполненных работ (по форме Приложения №3) в течение одного месяца. Исключение составляют случаи выхода из строя отдельных деталей и узлов, связанных со скрытым дефектом, отказом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от их своевременной замены, или в результате нарушения правил технической эксплуатации Оборудования, а также возникшие неисправности, перечисленные п.п. 2.3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525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ести ответственность за соблюдением специалистами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равил техники безопасности при выполнении технического обслужи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628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525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плачивать оказываемые услуги и надлежащим образом исполнять свои обязательства по условиям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525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 случае обнаружения неисправностей в работе Оборудования, отключить его от электросети и направить заявку диспетчер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средством телефонной связи или Интернета, указанных п.п. 3.2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525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беспечить специалиста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в период Обслуживания и ремонтных работ, доступ к Оборудованию при условиях, соответствующих требованиям санитарии и техники безопасности, сохранность рабочих инструментов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на все время проведения Обслуживания у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, а также пылесос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525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едписания и рекомендации по правилам эксплуатации Оборудо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окончании Обслуживания либо работ, ответственный представитель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должен подписать специалист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ромежуточного Акт выполненных работ (по форме Приложения № 3) в день окончания оказанного Обслуживания, либо работ. При отказе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подписать промежуточный Акт выполненных работ и отсутствия мотивированного возражения по данному Акту в течение 5-ти (пяти) рабочих дней со дня получе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такого Акта, Обслуживание, оказанное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, считаются принятыми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в полном объеме, а промежуточный Акт выполненных работ считается подписанны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значить ответственных лиц и своевременно сообщать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обо всех изменениях, касающихся списка ответственных лиц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, ответственных за эксплуатацию Оборудования, обладающих правом подписи промежуточного Акта выполненных работ (по форме Приложения №3) и Акта выполненных работ (по форме Приложения №4), а также за связь с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имеющих право формировать и направлять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и на проведение планового и внепланового Обслуживания. Список ответственных лиц направляется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по электронной почте, факсу, указанным в п.п. 3.2 настоящего Договор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допускать сторонние организации и других лиц к выполнению диагностических, профилактических и ремонтных работ Оборудования, которое обслуживаетс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, без согласия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240" w:after="24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1134" w:leader="none"/>
          <w:tab w:val="left" w:pos="262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ли ненадлежащего исполнения </w:t>
      </w:r>
      <w:r>
        <w:rPr>
          <w:rFonts w:cs="Times New Roman" w:ascii="Times New Roman" w:hAnsi="Times New Roman"/>
          <w:b/>
          <w:i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условий и сроков осуществления платежей по настоящему Договору,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вправе: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атить Обслуживание Оборудования;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овать уплаты </w:t>
      </w:r>
      <w:r>
        <w:rPr>
          <w:rFonts w:cs="Times New Roman" w:ascii="Times New Roman" w:hAnsi="Times New Roman"/>
          <w:b/>
          <w:i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1% (один) за каждый календарный день просрочки от суммы задолженности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1134" w:leader="none"/>
          <w:tab w:val="left" w:pos="262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сроков осуществления Обслуживания,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уплачивает </w:t>
      </w:r>
      <w:r>
        <w:rPr>
          <w:rFonts w:cs="Times New Roman" w:ascii="Times New Roman" w:hAnsi="Times New Roman"/>
          <w:b/>
          <w:i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1% (один) за каждый календарный день просрочки от стоимости разового Обслуживания, не Обслуженного Оборудования по настоящему Договору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1134" w:leader="none"/>
          <w:tab w:val="left" w:pos="2628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зионный порядок разрешения споров и разногласий обязателен. Срок ответа на претензию установлен в 10 (десять) рабочих дней с даты ее получения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1134" w:leader="none"/>
          <w:tab w:val="left" w:pos="2628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сление и уплата штрафных санкций по настоящему договору производится на основании выставленных в письменном виде претензий. Если претензия выставлена не была, то штрафные санкции не начисляются. </w:t>
      </w:r>
    </w:p>
    <w:p>
      <w:pPr>
        <w:pStyle w:val="22"/>
        <w:numPr>
          <w:ilvl w:val="0"/>
          <w:numId w:val="6"/>
        </w:numPr>
        <w:spacing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62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«01» января 202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действу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«31» декабря 2024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62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Каждая из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 вправе досрочно расторгнуть настоящий Договор, письменно уведомив другую </w:t>
      </w:r>
      <w:r>
        <w:rPr>
          <w:b/>
          <w:i/>
          <w:sz w:val="22"/>
          <w:szCs w:val="22"/>
        </w:rPr>
        <w:t>Сторону</w:t>
      </w:r>
      <w:r>
        <w:rPr>
          <w:sz w:val="22"/>
          <w:szCs w:val="22"/>
        </w:rPr>
        <w:t xml:space="preserve"> за 30 календарных дней до предполагаемой даты расторжения Догов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62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и расторжении настоящего Договора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производят соответствующие окончательные взаиморасчеты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678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 НЕПРЕОДОЛИМОЙ СИ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628" w:leader="none"/>
        </w:tabs>
        <w:ind w:left="0" w:firstLine="567"/>
        <w:jc w:val="both"/>
        <w:rPr/>
      </w:pPr>
      <w:r>
        <w:rPr>
          <w:b/>
          <w:bCs/>
          <w:i/>
          <w:color w:val="000000"/>
          <w:sz w:val="22"/>
          <w:szCs w:val="22"/>
        </w:rPr>
        <w:t>Стороны</w:t>
      </w:r>
      <w:r>
        <w:rPr>
          <w:bCs/>
          <w:color w:val="000000"/>
          <w:sz w:val="22"/>
          <w:szCs w:val="22"/>
        </w:rPr>
        <w:t xml:space="preserve">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а именно: стихийные бедствия, природные и промышленные катастрофы, акты терроризма, военные действия, гражданские беспорядки, принятие органами государственной власти или органами местного самоуправления актов, содержащих запреты или ограничения в отношении деятельности </w:t>
      </w:r>
      <w:r>
        <w:rPr>
          <w:b/>
          <w:bCs/>
          <w:i/>
          <w:color w:val="000000"/>
          <w:sz w:val="22"/>
          <w:szCs w:val="22"/>
        </w:rPr>
        <w:t>Сторон</w:t>
      </w:r>
      <w:r>
        <w:rPr>
          <w:bCs/>
          <w:color w:val="000000"/>
          <w:sz w:val="22"/>
          <w:szCs w:val="22"/>
        </w:rPr>
        <w:t xml:space="preserve"> по настоящему Договору, экономические изменения чрезвычайного характера, иные обстоятельства, которые не могут быть заранее предвидены или предотвращены </w:t>
      </w:r>
      <w:r>
        <w:rPr>
          <w:b/>
          <w:bCs/>
          <w:i/>
          <w:color w:val="000000"/>
          <w:sz w:val="22"/>
          <w:szCs w:val="22"/>
        </w:rPr>
        <w:t>Сторонами</w:t>
      </w:r>
      <w:r>
        <w:rPr>
          <w:bCs/>
          <w:color w:val="000000"/>
          <w:sz w:val="22"/>
          <w:szCs w:val="22"/>
        </w:rPr>
        <w:t xml:space="preserve"> и делают невозможным исполнение обязательств </w:t>
      </w:r>
      <w:r>
        <w:rPr>
          <w:b/>
          <w:bCs/>
          <w:i/>
          <w:color w:val="000000"/>
          <w:sz w:val="22"/>
          <w:szCs w:val="22"/>
        </w:rPr>
        <w:t>Сторон</w:t>
      </w:r>
      <w:r>
        <w:rPr>
          <w:bCs/>
          <w:color w:val="000000"/>
          <w:sz w:val="22"/>
          <w:szCs w:val="22"/>
        </w:rPr>
        <w:t xml:space="preserve"> по настоящему Договору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628" w:leader="none"/>
        </w:tabs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 xml:space="preserve">При возникновении обстоятельств непреодолимой силы срок исполнения обязательств по настоящему Договору соразмерно откладывается на время действия соответствующего обстоятельства. При невозможности исполнения своих обязательств свыше 1-го (один) месяца, каждая из </w:t>
      </w:r>
      <w:r>
        <w:rPr>
          <w:b/>
          <w:bCs/>
          <w:i/>
          <w:color w:val="000000"/>
          <w:sz w:val="22"/>
          <w:szCs w:val="22"/>
        </w:rPr>
        <w:t>Сторон</w:t>
      </w:r>
      <w:r>
        <w:rPr>
          <w:bCs/>
          <w:color w:val="000000"/>
          <w:sz w:val="22"/>
          <w:szCs w:val="22"/>
        </w:rPr>
        <w:t xml:space="preserve"> имеет право расторгнуть настоящий Договор при условии оплаты </w:t>
      </w:r>
      <w:r>
        <w:rPr>
          <w:b/>
          <w:bCs/>
          <w:i/>
          <w:color w:val="000000"/>
          <w:sz w:val="22"/>
          <w:szCs w:val="22"/>
        </w:rPr>
        <w:t>Заказчиком</w:t>
      </w:r>
      <w:r>
        <w:rPr>
          <w:bCs/>
          <w:color w:val="000000"/>
          <w:sz w:val="22"/>
          <w:szCs w:val="22"/>
        </w:rPr>
        <w:t xml:space="preserve"> фактически оказанных </w:t>
      </w:r>
      <w:r>
        <w:rPr>
          <w:b/>
          <w:bCs/>
          <w:i/>
          <w:color w:val="000000"/>
          <w:sz w:val="22"/>
          <w:szCs w:val="22"/>
        </w:rPr>
        <w:t>Исполнителем</w:t>
      </w:r>
      <w:r>
        <w:rPr>
          <w:bCs/>
          <w:color w:val="000000"/>
          <w:sz w:val="22"/>
          <w:szCs w:val="22"/>
        </w:rPr>
        <w:t xml:space="preserve">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628" w:leader="none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Сторона</w:t>
      </w:r>
      <w:r>
        <w:rPr>
          <w:bCs/>
          <w:color w:val="000000"/>
          <w:sz w:val="22"/>
          <w:szCs w:val="22"/>
        </w:rPr>
        <w:t xml:space="preserve">, которая не в состоянии выполнить свои обязательства по настоящему Договору, незамедлительно информирует другую </w:t>
      </w:r>
      <w:r>
        <w:rPr>
          <w:b/>
          <w:bCs/>
          <w:i/>
          <w:color w:val="000000"/>
          <w:sz w:val="22"/>
          <w:szCs w:val="22"/>
        </w:rPr>
        <w:t>Сторону</w:t>
      </w:r>
      <w:r>
        <w:rPr>
          <w:bCs/>
          <w:color w:val="000000"/>
          <w:sz w:val="22"/>
          <w:szCs w:val="22"/>
        </w:rPr>
        <w:t xml:space="preserve"> о начале и прекращении действия указанных обстоятельств, но в любом случае не позднее 10-ти (десяти) рабочих дней с момента их начала. Несвоевременное уведомление о возникновении форс-мажорной ситуации лишает нарушившую </w:t>
      </w:r>
      <w:r>
        <w:rPr>
          <w:b/>
          <w:bCs/>
          <w:i/>
          <w:color w:val="000000"/>
          <w:sz w:val="22"/>
          <w:szCs w:val="22"/>
        </w:rPr>
        <w:t>Сторону</w:t>
      </w:r>
      <w:r>
        <w:rPr>
          <w:bCs/>
          <w:color w:val="000000"/>
          <w:sz w:val="22"/>
          <w:szCs w:val="22"/>
        </w:rPr>
        <w:t xml:space="preserve"> права на освобождение от обязательств по настоящему Договору. Соответствующая </w:t>
      </w:r>
      <w:r>
        <w:rPr>
          <w:b/>
          <w:bCs/>
          <w:i/>
          <w:color w:val="000000"/>
          <w:sz w:val="22"/>
          <w:szCs w:val="22"/>
        </w:rPr>
        <w:t>Сторона</w:t>
      </w:r>
      <w:r>
        <w:rPr>
          <w:bCs/>
          <w:color w:val="000000"/>
          <w:sz w:val="22"/>
          <w:szCs w:val="22"/>
        </w:rPr>
        <w:t xml:space="preserve"> обязана сообщить другой </w:t>
      </w:r>
      <w:r>
        <w:rPr>
          <w:b/>
          <w:bCs/>
          <w:i/>
          <w:color w:val="000000"/>
          <w:sz w:val="22"/>
          <w:szCs w:val="22"/>
        </w:rPr>
        <w:t>Стороне</w:t>
      </w:r>
      <w:r>
        <w:rPr>
          <w:bCs/>
          <w:color w:val="000000"/>
          <w:sz w:val="22"/>
          <w:szCs w:val="22"/>
        </w:rPr>
        <w:t xml:space="preserve"> о возникновении таких обстоятельств заказной почтой или курье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240" w:after="240"/>
        <w:ind w:left="357" w:hanging="35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ФИДЕНЦИАЛЬНОСТЬ.</w:t>
      </w:r>
    </w:p>
    <w:p>
      <w:pPr>
        <w:pStyle w:val="Normal"/>
        <w:tabs>
          <w:tab w:val="clear" w:pos="708"/>
          <w:tab w:val="left" w:pos="1134" w:leader="none"/>
          <w:tab w:val="left" w:pos="2628" w:leader="none"/>
        </w:tabs>
        <w:ind w:firstLine="567"/>
        <w:jc w:val="both"/>
        <w:rPr/>
      </w:pPr>
      <w:r>
        <w:rPr>
          <w:bCs/>
          <w:color w:val="000000"/>
          <w:sz w:val="22"/>
          <w:szCs w:val="22"/>
        </w:rPr>
        <w:t>8.1.</w:t>
        <w:tab/>
        <w:t xml:space="preserve">Любая информация, полученная </w:t>
      </w:r>
      <w:r>
        <w:rPr>
          <w:b/>
          <w:bCs/>
          <w:i/>
          <w:color w:val="000000"/>
          <w:sz w:val="22"/>
          <w:szCs w:val="22"/>
        </w:rPr>
        <w:t>Сторонами</w:t>
      </w:r>
      <w:r>
        <w:rPr>
          <w:bCs/>
          <w:color w:val="000000"/>
          <w:sz w:val="22"/>
          <w:szCs w:val="22"/>
        </w:rPr>
        <w:t xml:space="preserve"> в связи с осуществлением действий по настоящему Договору, расценивается, как конфиденциальная и </w:t>
      </w:r>
      <w:r>
        <w:rPr>
          <w:b/>
          <w:bCs/>
          <w:i/>
          <w:color w:val="000000"/>
          <w:sz w:val="22"/>
          <w:szCs w:val="22"/>
        </w:rPr>
        <w:t>Стороны</w:t>
      </w:r>
      <w:r>
        <w:rPr>
          <w:bCs/>
          <w:color w:val="000000"/>
          <w:sz w:val="22"/>
          <w:szCs w:val="22"/>
        </w:rPr>
        <w:t xml:space="preserve"> будут использовать эту информацию только в целях выполнения возложенных на них обязанностей и не разглашать ее, за исключением случаев, когда такое раскрытие требуется законом и только в объеме такого требования.</w:t>
      </w:r>
    </w:p>
    <w:p>
      <w:pPr>
        <w:pStyle w:val="Normal"/>
        <w:tabs>
          <w:tab w:val="clear" w:pos="708"/>
          <w:tab w:val="left" w:pos="1134" w:leader="none"/>
          <w:tab w:val="left" w:pos="2628" w:leader="none"/>
        </w:tabs>
        <w:ind w:firstLine="567"/>
        <w:jc w:val="both"/>
        <w:rPr/>
      </w:pPr>
      <w:r>
        <w:rPr>
          <w:bCs/>
          <w:color w:val="000000"/>
          <w:sz w:val="22"/>
          <w:szCs w:val="22"/>
        </w:rPr>
        <w:t>8.2.</w:t>
        <w:tab/>
        <w:t xml:space="preserve">О любом раскрытии конфиденциальной информации третьим лицам </w:t>
      </w:r>
      <w:r>
        <w:rPr>
          <w:b/>
          <w:bCs/>
          <w:i/>
          <w:color w:val="000000"/>
          <w:sz w:val="22"/>
          <w:szCs w:val="22"/>
        </w:rPr>
        <w:t>Стороны</w:t>
      </w:r>
      <w:r>
        <w:rPr>
          <w:bCs/>
          <w:color w:val="000000"/>
          <w:sz w:val="22"/>
          <w:szCs w:val="22"/>
        </w:rPr>
        <w:t xml:space="preserve"> обязаны незамедлительно извещать друг друга.</w:t>
      </w:r>
    </w:p>
    <w:p>
      <w:pPr>
        <w:pStyle w:val="Normal"/>
        <w:tabs>
          <w:tab w:val="clear" w:pos="708"/>
          <w:tab w:val="left" w:pos="1134" w:leader="none"/>
          <w:tab w:val="left" w:pos="2628" w:leader="none"/>
        </w:tabs>
        <w:ind w:firstLine="567"/>
        <w:jc w:val="both"/>
        <w:rPr/>
      </w:pPr>
      <w:r>
        <w:rPr>
          <w:bCs/>
          <w:color w:val="000000"/>
          <w:sz w:val="22"/>
          <w:szCs w:val="22"/>
        </w:rPr>
        <w:t>8.3.</w:t>
        <w:tab/>
      </w:r>
      <w:r>
        <w:rPr>
          <w:b/>
          <w:bCs/>
          <w:i/>
          <w:color w:val="000000"/>
          <w:sz w:val="22"/>
          <w:szCs w:val="22"/>
        </w:rPr>
        <w:t>Стороны</w:t>
      </w:r>
      <w:r>
        <w:rPr>
          <w:bCs/>
          <w:color w:val="000000"/>
          <w:sz w:val="22"/>
          <w:szCs w:val="22"/>
        </w:rPr>
        <w:t xml:space="preserve"> несут ответственность за убытки, причиненные разглашением конфиденциальной информации третьим лицам, за исключением случаев, предусмотренных п. 8.1.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2628" w:leader="none"/>
        </w:tabs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8.4. </w:t>
      </w:r>
      <w:r>
        <w:rPr>
          <w:b/>
          <w:bCs/>
          <w:i/>
          <w:color w:val="000000"/>
          <w:sz w:val="22"/>
          <w:szCs w:val="22"/>
        </w:rPr>
        <w:t>Стороны</w:t>
      </w:r>
      <w:r>
        <w:rPr>
          <w:bCs/>
          <w:color w:val="000000"/>
          <w:sz w:val="22"/>
          <w:szCs w:val="22"/>
        </w:rPr>
        <w:t xml:space="preserve"> вправе осуществлять обработку персональных данных физических лиц, связанных с заключением данного Договора, любыми необходимыми способами, включая сбор (получение), систематизацию, накопление, обобщение, хранение, обновление и изменение, использование, распространение (в том числе передачу), обезличивание, блокирование и уничтожение, с использованием, как автоматизированной информационной системы, так и бумажных носителей, в соответствии с требованиями законодательства Российской Федерации, в том числе и требованиями Федерального закона от 27.07.2006 № 152-ФЗ «О персональных данных». При этом </w:t>
      </w:r>
      <w:r>
        <w:rPr>
          <w:b/>
          <w:bCs/>
          <w:i/>
          <w:color w:val="000000"/>
          <w:sz w:val="22"/>
          <w:szCs w:val="22"/>
        </w:rPr>
        <w:t>Стороны</w:t>
      </w:r>
      <w:r>
        <w:rPr>
          <w:bCs/>
          <w:color w:val="000000"/>
          <w:sz w:val="22"/>
          <w:szCs w:val="22"/>
        </w:rPr>
        <w:t xml:space="preserve"> вправе осуществлять хранение и уничтожение персональных данных в течение срока хранения документов, установленного архивным делопроизводством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1"/>
        <w:jc w:val="both"/>
        <w:rPr/>
      </w:pPr>
      <w:r>
        <w:rPr>
          <w:sz w:val="22"/>
          <w:szCs w:val="22"/>
        </w:rPr>
        <w:t xml:space="preserve">Споры и разногласия, которые могут возникнуть из настоящего Договора или в связи с ним,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будут решать путем переговоров, а при недостижении согласия – в Арбитражном суде г. Калинингра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1"/>
        <w:jc w:val="both"/>
        <w:rPr/>
      </w:pPr>
      <w:r>
        <w:rPr>
          <w:sz w:val="22"/>
          <w:szCs w:val="22"/>
        </w:rPr>
        <w:t xml:space="preserve">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1"/>
        <w:jc w:val="both"/>
        <w:rPr/>
      </w:pPr>
      <w:r>
        <w:rPr>
          <w:sz w:val="22"/>
          <w:szCs w:val="22"/>
        </w:rPr>
        <w:t xml:space="preserve">Настоящий Договор составлен в двух экземплярах, по одному для каждой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>, имеющих одинаковую юридическую силу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всем остальном, что не предусмотрено настоящим Договором, </w:t>
      </w:r>
      <w:r>
        <w:rPr>
          <w:rFonts w:cs="Times New Roman" w:ascii="Times New Roman" w:hAnsi="Times New Roman"/>
          <w:b/>
          <w:i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ются действующим законодательством РФ.</w:t>
      </w:r>
    </w:p>
    <w:p>
      <w:pPr>
        <w:pStyle w:val="Normal"/>
        <w:numPr>
          <w:ilvl w:val="1"/>
          <w:numId w:val="6"/>
        </w:numPr>
        <w:ind w:left="993" w:hanging="447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Договора являются следующие Приложения:</w:t>
      </w:r>
    </w:p>
    <w:p>
      <w:pPr>
        <w:pStyle w:val="Normal"/>
        <w:numPr>
          <w:ilvl w:val="0"/>
          <w:numId w:val="7"/>
        </w:numPr>
        <w:ind w:left="1353" w:hanging="78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1: Стоимость и периодичность технического обслуживания обору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1353" w:hanging="786"/>
        <w:jc w:val="both"/>
        <w:rPr/>
      </w:pPr>
      <w:r>
        <w:rPr>
          <w:sz w:val="22"/>
          <w:szCs w:val="22"/>
        </w:rPr>
        <w:t>Приложение №2: Перечень работ, выполняемых при проведении планового обслужи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: Форма заказ-наряда на техническое обслуживание и/или ремонт оборудования и промежуточного Акта выполнен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1353" w:hanging="78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: Форма Акта выполнен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1353" w:hanging="78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: Форма заявки на проведение внепланового Обслуживания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center"/>
        <w:rPr/>
      </w:pPr>
      <w:r>
        <w:rPr>
          <w:b/>
          <w:sz w:val="22"/>
          <w:szCs w:val="22"/>
        </w:rPr>
        <w:t>АДРЕСА И БАНКОВСКИЕ РЕКВИЗИТЫ СТОРОН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и п/адрес: 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Б «» (АО)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 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spacing w:lineRule="exact" w:line="24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spacing w:lineRule="exact" w:line="24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/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сполн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/>
                <w:i/>
                <w:sz w:val="22"/>
                <w:szCs w:val="22"/>
              </w:rPr>
              <w:t>Заказчик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КБ «ЭНЕРГОТРАНСБАНК» (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900000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906098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9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/адрес: 236016, г. Калининград, ул. Клиническая, 8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4012) 59-00-99, 45-19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nergotransban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74870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i/>
                <w:sz w:val="22"/>
                <w:szCs w:val="22"/>
              </w:rPr>
              <w:t>Заказч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Правления 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КБ «ЭНЕРГОТРАНСБАНК» (А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расюк Д.В.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6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Договору №      на техническое обслуживание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«____»</w:t>
      </w:r>
      <w:r>
        <w:rPr>
          <w:bCs/>
          <w:color w:val="000000"/>
          <w:sz w:val="24"/>
          <w:szCs w:val="24"/>
        </w:rPr>
        <w:t xml:space="preserve"> декабря 202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 периодичность технического обслуживания обору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84"/>
        <w:gridCol w:w="2127"/>
        <w:gridCol w:w="237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обслуживания единицы оборуд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обслуживания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карманный сортировщик банкн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ёхкарманный сортировщик банкн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денег (банкнот или мо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-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аковщик денег (вакуумный или невакуум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98"/>
      </w:tblGrid>
      <w:tr>
        <w:trPr>
          <w:trHeight w:val="2413" w:hRule="atLeast"/>
        </w:trPr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i/>
                <w:sz w:val="24"/>
                <w:szCs w:val="24"/>
              </w:rPr>
              <w:t>Исполнител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ОО « 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)</w:t>
              <w:br/>
              <w:t>М.П.</w: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2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Заказчик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2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равления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КБ «ЭНЕРГОТРАНСБАНК» (АО)</w:t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  <w:p>
            <w:pPr>
              <w:pStyle w:val="2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Красюк Д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6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Договору №         на техническое обслуживание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«____»</w:t>
      </w:r>
      <w:r>
        <w:rPr>
          <w:bCs/>
          <w:color w:val="000000"/>
          <w:sz w:val="24"/>
          <w:szCs w:val="24"/>
        </w:rPr>
        <w:t xml:space="preserve"> декабря 202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969" w:leader="none"/>
          <w:tab w:val="left" w:pos="5245" w:leader="none"/>
        </w:tabs>
        <w:ind w:left="567"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, выполняемых при проведении планового Обслуживания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5245" w:leader="none"/>
        </w:tabs>
        <w:ind w:left="567"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мотр технического состояния.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  <w:tab w:val="left" w:pos="5246" w:leader="none"/>
        </w:tabs>
        <w:ind w:left="70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дефектной ведомости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тка тракта транспортировки банкнот, подбрасывающих и подающих роликов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тка датчиков счета, подающего кармана (старта), укладчика, импульсного датчика и панели управления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истка сканеров и излучателей блока детекции.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целостности плоских и зубчатых ремней, вспомогательных роликов, шкивов и шестерней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и регулировка датчика толщины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ческая регулировка узлов счетчика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ностика и тестирование электронных блоков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ировка и настройка датчиков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счета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программы управления и детекции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Переустановка программного обеспечения (ПО) при выпуске его обновления и в случае сбоя в его работе, за исключением случаев постороннего вмешательства или неисправностей сетей электропитания, вызвавших сбой работы ПО.*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Установка нового ПО в случае выпуска его производителем оборудования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и регулировка режимов сварки упаковочных пакетов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рка и замена (при необходимости) нагревателя и защитного покрытия сварочного устройства.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49" w:leader="none"/>
          <w:tab w:val="left" w:pos="5246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работы вакуумных насосов упаковщиков и замена масла (при необходимости)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* ПРИМЕЧАНИЕ:</w:t>
      </w:r>
    </w:p>
    <w:p>
      <w:pPr>
        <w:pStyle w:val="Normal"/>
        <w:ind w:left="360" w:hanging="0"/>
        <w:rPr/>
      </w:pPr>
      <w:r>
        <w:rPr/>
        <w:t>При выпуске нового ПО производителем его установка производится</w:t>
      </w:r>
    </w:p>
    <w:p>
      <w:pPr>
        <w:pStyle w:val="Normal"/>
        <w:ind w:left="360" w:hanging="0"/>
        <w:rPr/>
      </w:pPr>
      <w:r>
        <w:rPr/>
        <w:t>во время проведения очередного планового техническ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98"/>
      </w:tblGrid>
      <w:tr>
        <w:trPr>
          <w:trHeight w:val="2413" w:hRule="atLeast"/>
        </w:trPr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i/>
                <w:sz w:val="24"/>
                <w:szCs w:val="24"/>
              </w:rPr>
              <w:t>Исполнител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)</w:t>
              <w:br/>
              <w:t>М.П.</w: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2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Заказчик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2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равления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КБ «ЭНЕРГОТРАНСБАНК» (АО)</w:t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  <w:p>
            <w:pPr>
              <w:pStyle w:val="2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Красюк Д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6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на техническое обслуживание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right"/>
        <w:rPr/>
      </w:pPr>
      <w:r>
        <w:rPr>
          <w:color w:val="000000"/>
          <w:sz w:val="24"/>
          <w:szCs w:val="24"/>
        </w:rPr>
        <w:t>от «___» декабря 2023 года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center"/>
        <w:rPr/>
      </w:pPr>
      <w:r>
        <w:rPr>
          <w:color w:val="000000"/>
        </w:rPr>
        <w:t>Форма Заказ-наряда на проведение технического обслуживания и/или ремонта оборудования и промежуточного Акта выполненных работ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 А К А З - Н А Р Я Д </w:t>
      </w:r>
    </w:p>
    <w:p>
      <w:pPr>
        <w:pStyle w:val="Footer"/>
        <w:shd w:fill="FFFFFF" w:val="clear"/>
        <w:jc w:val="center"/>
        <w:rPr>
          <w:b/>
          <w:b/>
        </w:rPr>
      </w:pPr>
      <w:r>
        <w:rPr>
          <w:b/>
        </w:rPr>
        <w:t>на проведение технического обслуживания и/или ремонта оборудования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b/>
          <w:b/>
        </w:rPr>
      </w:pPr>
      <w:r>
        <w:rPr/>
        <w:t>Наименование Заказчика:</w:t>
        <w:tab/>
      </w:r>
      <w:r>
        <w:rPr>
          <w:b/>
        </w:rPr>
        <w:t>КБ "ЭНЕРГОТРАНСБАНК" (АО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/>
        <w:t>Подразделение Заказчика: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/>
        <w:t>Адрес установки Оборудования:                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/>
        <w:t>Исполнитель:</w:t>
        <w:tab/>
      </w:r>
      <w:r>
        <w:rPr>
          <w:b/>
        </w:rPr>
        <w:t>ООО «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908"/>
        <w:gridCol w:w="1689"/>
        <w:gridCol w:w="2523"/>
        <w:gridCol w:w="2976"/>
      </w:tblGrid>
      <w:tr>
        <w:trPr>
          <w:trHeight w:val="7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ерийный ном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явленная неисправ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метки представителя Исполнителя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полненные работы, перечень установленных деталей и расходных материалов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ые отметки представителя Исполнител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/>
        <w:tc>
          <w:tcPr>
            <w:tcW w:w="980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 ремонт оборудования</w:t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ата и время окончания работ:    « ______ » _________________ 2023 г. ____ часов _____ минут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/>
        <w:t xml:space="preserve">Заказ исполнил:                              _____________________ 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7560" w:leader="none"/>
        </w:tabs>
        <w:ind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34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3420"/>
        <w:rPr>
          <w:b/>
          <w:b/>
        </w:rPr>
      </w:pPr>
      <w:r>
        <w:rPr>
          <w:b/>
        </w:rPr>
        <w:t>Промежуточный АКТ выполненных работ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500"/>
        <w:rPr>
          <w:sz w:val="24"/>
          <w:szCs w:val="24"/>
        </w:rPr>
      </w:pPr>
      <w:r>
        <w:rPr/>
        <w:t xml:space="preserve">Работы выполнены Исполнителем полностью, в соответствии с условиями Договора </w:t>
      </w:r>
      <w:r>
        <w:rPr>
          <w:sz w:val="24"/>
          <w:szCs w:val="24"/>
        </w:rPr>
        <w:t xml:space="preserve">№   </w:t>
      </w:r>
      <w:r>
        <w:rPr/>
        <w:t xml:space="preserve"> г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hanging="120"/>
        <w:rPr>
          <w:color w:val="000000"/>
        </w:rPr>
      </w:pPr>
      <w:r>
        <w:rPr>
          <w:sz w:val="24"/>
          <w:szCs w:val="24"/>
        </w:rPr>
        <w:t xml:space="preserve">  </w:t>
      </w:r>
      <w:r>
        <w:rPr/>
        <w:t xml:space="preserve">на техническое обслуживание и ремонт оборудования </w:t>
      </w:r>
      <w:r>
        <w:rPr>
          <w:color w:val="000000"/>
        </w:rPr>
        <w:t>от «___» декабря 2023 года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Стороны взаимных претензий не имею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едставитель Заказчика: / ___________________________ / ____________________/_______________   ( МП)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firstLine="708"/>
        <w:rPr/>
      </w:pPr>
      <w:r>
        <w:rPr/>
        <w:tab/>
        <w:t>Должность                                          подпись                        ФИО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/>
      </w:pPr>
      <w:r>
        <w:rPr/>
        <w:t xml:space="preserve">                             </w:t>
      </w:r>
      <w:r>
        <w:rPr/>
        <w:t>(подписывается уполномоченным представителем Заказчика кассовым работником)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252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98"/>
      </w:tblGrid>
      <w:tr>
        <w:trPr>
          <w:trHeight w:val="2413" w:hRule="atLeast"/>
        </w:trPr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i/>
                <w:sz w:val="24"/>
                <w:szCs w:val="24"/>
              </w:rPr>
              <w:t>Исполнител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)</w:t>
              <w:br/>
              <w:t>М.П.</w: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2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Заказчик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2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равления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КБ «ЭНЕРГОТРАНСБАНК» (АО)</w:t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  <w:p>
            <w:pPr>
              <w:pStyle w:val="2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Красюк Д.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6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на техническое обслуживание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right"/>
        <w:rPr/>
      </w:pPr>
      <w:r>
        <w:rPr>
          <w:color w:val="000000"/>
          <w:sz w:val="24"/>
          <w:szCs w:val="24"/>
        </w:rPr>
        <w:t>от «___» декабря 2023 года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Акта выполненных рабо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0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37"/>
              <w:gridCol w:w="63"/>
              <w:gridCol w:w="223"/>
              <w:gridCol w:w="37"/>
              <w:gridCol w:w="602"/>
              <w:gridCol w:w="980"/>
              <w:gridCol w:w="92"/>
              <w:gridCol w:w="201"/>
              <w:gridCol w:w="201"/>
              <w:gridCol w:w="201"/>
              <w:gridCol w:w="201"/>
              <w:gridCol w:w="201"/>
              <w:gridCol w:w="201"/>
              <w:gridCol w:w="201"/>
              <w:gridCol w:w="201"/>
              <w:gridCol w:w="669"/>
              <w:gridCol w:w="327"/>
              <w:gridCol w:w="327"/>
              <w:gridCol w:w="327"/>
              <w:gridCol w:w="188"/>
              <w:gridCol w:w="188"/>
              <w:gridCol w:w="197"/>
              <w:gridCol w:w="224"/>
              <w:gridCol w:w="157"/>
              <w:gridCol w:w="179"/>
              <w:gridCol w:w="179"/>
              <w:gridCol w:w="179"/>
              <w:gridCol w:w="91"/>
              <w:gridCol w:w="217"/>
              <w:gridCol w:w="217"/>
              <w:gridCol w:w="1792"/>
              <w:gridCol w:w="685"/>
              <w:gridCol w:w="37"/>
              <w:gridCol w:w="69"/>
              <w:gridCol w:w="20818"/>
            </w:tblGrid>
            <w:tr>
              <w:trPr/>
              <w:tc>
                <w:tcPr>
                  <w:tcW w:w="9100" w:type="dxa"/>
                  <w:gridSpan w:val="3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К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иема-сдачи рабо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0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. Калининград                                                                                         «_____»____________2024 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16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81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609" w:type="dxa"/>
                  <w:gridSpan w:val="33"/>
                  <w:tcBorders/>
                </w:tcPr>
                <w:p>
                  <w:pPr>
                    <w:pStyle w:val="Normal"/>
                    <w:ind w:right="1183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Настоящий Акт составлен в том, что в _________ т.г., согласно договору №     ., ООО «», </w:t>
                  </w:r>
                </w:p>
                <w:p>
                  <w:pPr>
                    <w:pStyle w:val="Normal"/>
                    <w:ind w:right="1183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именуемое в дальнейшем «Исполнитель», выполнило, а КБ «ЭНЕРГОТРАНСБАНК» (АО), именуемый в дальнейшем</w:t>
                  </w:r>
                </w:p>
                <w:p>
                  <w:pPr>
                    <w:pStyle w:val="Normal"/>
                    <w:ind w:right="1183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«Заказчик», принял следующие работы, произведенные Исполнителем: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356" w:right="272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557" w:right="-68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81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672" w:type="dxa"/>
                  <w:gridSpan w:val="34"/>
                  <w:tcBorders/>
                </w:tcPr>
                <w:tbl>
                  <w:tblPr>
                    <w:tblW w:w="9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"/>
                    <w:gridCol w:w="1568"/>
                    <w:gridCol w:w="3086"/>
                    <w:gridCol w:w="700"/>
                    <w:gridCol w:w="600"/>
                    <w:gridCol w:w="1200"/>
                    <w:gridCol w:w="800"/>
                    <w:gridCol w:w="1200"/>
                  </w:tblGrid>
                  <w:tr>
                    <w:trPr/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п/п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Подразделение</w:t>
                        </w:r>
                      </w:p>
                    </w:tc>
                    <w:tc>
                      <w:tcPr>
                        <w:tcW w:w="3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Наименование работы, услуги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Цена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Кол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во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без НДС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НДС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с НДС</w:t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08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2001" w:firstLine="3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09" w:type="dxa"/>
                  <w:gridSpan w:val="3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9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80"/>
                    <w:gridCol w:w="1200"/>
                    <w:gridCol w:w="800"/>
                    <w:gridCol w:w="1234"/>
                  </w:tblGrid>
                  <w:tr>
                    <w:trPr>
                      <w:trHeight w:val="236" w:hRule="atLeast"/>
                    </w:trPr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ИТОГО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Представитель Заказчика                                                                  Представитель Исполнителя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____________________                                                                       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</w:rPr>
                    <w:t>МП                                                                                                                  М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41"/>
        <w:gridCol w:w="341"/>
        <w:gridCol w:w="341"/>
        <w:gridCol w:w="34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28"/>
        <w:gridCol w:w="328"/>
        <w:gridCol w:w="328"/>
        <w:gridCol w:w="281"/>
        <w:gridCol w:w="281"/>
        <w:gridCol w:w="281"/>
        <w:gridCol w:w="287"/>
        <w:gridCol w:w="287"/>
        <w:gridCol w:w="278"/>
        <w:gridCol w:w="278"/>
        <w:gridCol w:w="278"/>
        <w:gridCol w:w="278"/>
        <w:gridCol w:w="294"/>
        <w:gridCol w:w="294"/>
        <w:gridCol w:w="294"/>
        <w:gridCol w:w="276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98"/>
      </w:tblGrid>
      <w:tr>
        <w:trPr>
          <w:trHeight w:val="2413" w:hRule="atLeast"/>
        </w:trPr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i/>
                <w:sz w:val="24"/>
                <w:szCs w:val="24"/>
              </w:rPr>
              <w:t>Исполнител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  <w:br/>
              <w:t>М.П.</w: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2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Заказчик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2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равления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КБ «ЭНЕРГОТРАНСБАНК» (АО)</w:t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  <w:p>
            <w:pPr>
              <w:pStyle w:val="2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Красюк Д.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sectPr>
          <w:type w:val="nextPage"/>
          <w:pgSz w:w="11906" w:h="16838"/>
          <w:pgMar w:left="1701" w:right="6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-600" w:firstLine="60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на техническое обслуживание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right"/>
        <w:rPr/>
      </w:pPr>
      <w:r>
        <w:rPr>
          <w:color w:val="000000"/>
          <w:sz w:val="24"/>
          <w:szCs w:val="24"/>
        </w:rPr>
        <w:t>от «___» декабря 2023 года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оведение внепланового Обслужи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дение внепланового Обслужи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 от  « ____ » ______________ 202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казчик</w:t>
            </w:r>
            <w:r>
              <w:rPr/>
              <w:t>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говор: №___________ от _______________</w:t>
            </w:r>
          </w:p>
          <w:p>
            <w:pPr>
              <w:pStyle w:val="Normal"/>
              <w:rPr/>
            </w:pPr>
            <w:r>
              <w:rPr/>
              <w:t>Наименование и модель оборудования: _________________________________________</w:t>
            </w:r>
          </w:p>
          <w:p>
            <w:pPr>
              <w:pStyle w:val="Normal"/>
              <w:rPr/>
            </w:pPr>
            <w:r>
              <w:rPr/>
              <w:t>Заводской/инвентарный номер оборудования: ____________________________________</w:t>
            </w:r>
          </w:p>
          <w:p>
            <w:pPr>
              <w:pStyle w:val="Normal"/>
              <w:rPr/>
            </w:pPr>
            <w:r>
              <w:rPr/>
              <w:t>Адрес установки оборудования: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ое описание неисправности: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тавитель </w:t>
            </w:r>
            <w:r>
              <w:rPr>
                <w:b/>
                <w:i/>
              </w:rPr>
              <w:t>Заказчик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_____/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ФИО)                (подпись)</w:t>
            </w:r>
          </w:p>
          <w:p>
            <w:pPr>
              <w:pStyle w:val="Normal"/>
              <w:jc w:val="right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.: ________________________</w:t>
              <w:softHyphen/>
              <w:t>_</w:t>
            </w:r>
          </w:p>
          <w:p>
            <w:pPr>
              <w:pStyle w:val="Normal"/>
              <w:jc w:val="right"/>
              <w:rPr/>
            </w:pPr>
            <w:r>
              <w:rPr/>
              <w:t>факс: 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98"/>
      </w:tblGrid>
      <w:tr>
        <w:trPr>
          <w:trHeight w:val="2413" w:hRule="atLeast"/>
        </w:trPr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i/>
                <w:sz w:val="24"/>
                <w:szCs w:val="24"/>
              </w:rPr>
              <w:t>Исполнител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асев В.В.)</w:t>
              <w:br/>
              <w:t>М.П.</w: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2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Заказчик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2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равления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КБ «ЭНЕРГОТРАНСБАНК» (АО)</w:t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  <w:p>
            <w:pPr>
              <w:pStyle w:val="2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Красюк Д.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600" w:firstLine="600"/>
        <w:rPr/>
      </w:pPr>
      <w:r>
        <w:rPr/>
      </w:r>
    </w:p>
    <w:sectPr>
      <w:type w:val="nextPage"/>
      <w:pgSz w:w="11906" w:h="16838"/>
      <w:pgMar w:left="1701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%21.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628"/>
        </w:tabs>
        <w:ind w:left="26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24"/>
        </w:tabs>
        <w:ind w:left="7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152"/>
        </w:tabs>
        <w:ind w:left="10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20"/>
        </w:tabs>
        <w:ind w:left="12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48"/>
        </w:tabs>
        <w:ind w:left="15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16"/>
        </w:tabs>
        <w:ind w:left="173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944"/>
        </w:tabs>
        <w:ind w:left="1994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35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0" w:leader="none"/>
      </w:tabs>
      <w:ind w:left="1800" w:hanging="18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1">
    <w:name w:val="Стиль2"/>
    <w:basedOn w:val="1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9:00Z</dcterms:created>
  <dc:creator>Карасев В</dc:creator>
  <dc:description/>
  <cp:keywords/>
  <dc:language>en-US</dc:language>
  <cp:lastModifiedBy>Прилуцкий Василий Васильевич</cp:lastModifiedBy>
  <dcterms:modified xsi:type="dcterms:W3CDTF">2023-11-02T06:49:00Z</dcterms:modified>
  <cp:revision>8</cp:revision>
  <dc:subject/>
  <dc:title>ДОГОВОР № 21/12-2021</dc:title>
</cp:coreProperties>
</file>