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№ 74 от 05 ма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рганизация и оказание медицинских и иных услуг, оказываемых застрахованным лицам (члены Правления и Главный бухгалтер КБ «ЭНЕРГОТРАНСБАНК» АО) при наступлении страховых случаев.</w:t>
      </w:r>
    </w:p>
    <w:p>
      <w:pPr>
        <w:pStyle w:val="Normal"/>
        <w:ind w:firstLine="709"/>
        <w:jc w:val="both"/>
        <w:rPr/>
      </w:pPr>
      <w:r>
        <w:rPr>
          <w:b/>
        </w:rPr>
        <w:t>Срок оказания услуг:</w:t>
      </w:r>
      <w:r>
        <w:rPr/>
        <w:t xml:space="preserve"> со дня заключения договора 1 год.</w:t>
      </w:r>
    </w:p>
    <w:p>
      <w:pPr>
        <w:pStyle w:val="Normal"/>
        <w:ind w:firstLine="709"/>
        <w:jc w:val="both"/>
        <w:rPr/>
      </w:pPr>
      <w:r>
        <w:rPr>
          <w:b/>
        </w:rPr>
        <w:t>Периодичность оказания услуг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рганизация и оплата медицинской помощи осуществляется при наступлении страхового случа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оказания услуг:</w:t>
      </w:r>
    </w:p>
    <w:p>
      <w:pPr>
        <w:pStyle w:val="Normal"/>
        <w:jc w:val="both"/>
        <w:rPr/>
      </w:pPr>
      <w:r>
        <w:rPr>
          <w:iCs/>
          <w:color w:val="000000"/>
        </w:rPr>
        <w:t>1. Страхование, обусловленное настоящим Договором, распространяется на страховые события, происшедшие с Застрахованным в любой момент срока страхования. Страховыми случаями по договору являются:</w:t>
      </w:r>
    </w:p>
    <w:p>
      <w:pPr>
        <w:pStyle w:val="Normal"/>
        <w:jc w:val="both"/>
        <w:rPr/>
      </w:pPr>
      <w:r>
        <w:rPr>
          <w:iCs/>
          <w:color w:val="000000"/>
        </w:rPr>
        <w:t>2. Вред, причиненный здоровью Застрахованного вследствие несчастного случая, происшедшего в период страхования и приведший к временно нетрудоспособности Застрахованного.</w:t>
      </w:r>
    </w:p>
    <w:p>
      <w:pPr>
        <w:pStyle w:val="Normal"/>
        <w:jc w:val="both"/>
        <w:rPr/>
      </w:pPr>
      <w:r>
        <w:rPr>
          <w:iCs/>
          <w:color w:val="000000"/>
        </w:rPr>
        <w:t>3. Установление Застрахованному инвалидности в связи с причинением вреда здоровью вследствие несчастного случая в период страхования, в результате заболевания, впервые диагностированного в период страхования. Порядок установления инвалидности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iCs/>
          <w:color w:val="000000"/>
        </w:rPr>
        <w:t>4. Смерть Застрахованного в результате несчастного случая, в результате заболевания, впервые диагностированного в период страхования. Размер страховой выплаты в связи с данным страховым случаем равен установленной на Застрахованного страховой сумме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5. Соблюдение требований о неразглашении конфиденциальной информации застрахованных и соблюдение врачебной тайны о состоянии здоровья застрахованных;</w:t>
        <w:br/>
        <w:t xml:space="preserve">6. Страховщик принимает на себя обязательства соблюдать принципы и правила обработки персональных данных, предусмотренных Федеральным Законом №152-ФЗ от 27.07.2006 г. «О защите персональных данных»; Организация и оказание медицинских и иных услуг, оказываемых застрахованным лицам при наступлении страховых случаев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7. Страховая сумма и страховая премия на каждого Застрахованного указываются в списке Застрахованных лиц.</w:t>
      </w:r>
    </w:p>
    <w:p>
      <w:pPr>
        <w:pStyle w:val="Normal"/>
        <w:ind w:firstLine="709"/>
        <w:jc w:val="both"/>
        <w:rPr/>
      </w:pPr>
      <w:r>
        <w:rPr/>
        <w:t>Расчет полной стоимости оказания услуги производить исходя из следующи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08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атегори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(че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умма догов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атегория персон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ботники ответственные за сохранность ценностей Банка, управляющие служебными автомобилями, использующие личный автотранспорт в служебных целях, Члены Правления, 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и, инкассаторы, охрана, водители, кассиры, менеджеры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>Исп.: Шиняева Е.Н., Тел.: +4(4012) 590-080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5:00Z</dcterms:created>
  <dc:creator>Пользователь</dc:creator>
  <dc:description/>
  <cp:keywords/>
  <dc:language>en-US</dc:language>
  <cp:lastModifiedBy>Цветкова Анастасия Евгеньевна</cp:lastModifiedBy>
  <cp:lastPrinted>2021-04-21T11:51:00Z</cp:lastPrinted>
  <dcterms:modified xsi:type="dcterms:W3CDTF">2022-05-06T09:17:00Z</dcterms:modified>
  <cp:revision>3</cp:revision>
  <dc:subject/>
  <dc:title>Уважаемые господа</dc:title>
</cp:coreProperties>
</file>