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услуг по комплексной уборке 5 раз в недел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напольных покрытий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офисной мебели без перемещения документов на рабочих поверхностях:</w:t>
      </w:r>
    </w:p>
    <w:p>
      <w:pPr>
        <w:pStyle w:val="Style15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изонтальные поверхности;</w:t>
      </w:r>
    </w:p>
    <w:p>
      <w:pPr>
        <w:pStyle w:val="Style15"/>
        <w:spacing w:before="0" w:after="0"/>
        <w:ind w:left="360" w:firstLine="348"/>
        <w:rPr/>
      </w:pPr>
      <w:r>
        <w:rPr>
          <w:rFonts w:cs="Arial" w:ascii="Arial" w:hAnsi="Arial"/>
          <w:sz w:val="24"/>
          <w:szCs w:val="24"/>
        </w:rPr>
        <w:t>- удаление загрязнений с вертикальных поверхностей мебели (до 2х м);</w:t>
      </w:r>
    </w:p>
    <w:p>
      <w:pPr>
        <w:pStyle w:val="Style15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крестовин офисных кресел (по мере загрязнения)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локальных загрязнений с поверхности стен, электророзеток, выключателей, радиаторов отопления, элементов дизайна и декораций, стеклянных перегородок (до 2х м)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Удаление локальных загрязнений на дверях и дверных ручках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 мусора с заменой п/э пакетов в мусорных корзинах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оконных рам и подоконников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дверей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ыливание мягкой мебели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е окон со стороны улицы (один раз в квартал)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0. Предоставление   услуг по </w:t>
      </w:r>
      <w:r>
        <w:rPr>
          <w:rFonts w:cs="Arial" w:ascii="Arial" w:hAnsi="Arial"/>
          <w:sz w:val="22"/>
          <w:szCs w:val="22"/>
        </w:rPr>
        <w:t xml:space="preserve">аренде грязезащитных ковров с частотой замены один 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з в неделю: ковры в количестве 2 шт., размер 115х200 см.</w:t>
      </w:r>
    </w:p>
    <w:p>
      <w:pPr>
        <w:pStyle w:val="Normal"/>
        <w:tabs>
          <w:tab w:val="clear" w:pos="708"/>
          <w:tab w:val="left" w:pos="38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ополнительная сезонная уборка в период с 01 октября по 30 апреля влажная уборка пола входной зоны офиса в течение дня (до 4-х раз).</w:t>
      </w:r>
    </w:p>
    <w:p>
      <w:pPr>
        <w:pStyle w:val="Normal"/>
        <w:tabs>
          <w:tab w:val="clear" w:pos="708"/>
          <w:tab w:val="left" w:pos="38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слуг должна включать расходы на расходные материалы и инвентарь, оплату труда привлеченного персонала и все необходимые по закону платежи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Внутренние помещения,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подлежащие обслу</w:t>
      </w:r>
      <w:r>
        <w:rPr>
          <w:rFonts w:cs="Arial" w:ascii="Arial" w:hAnsi="Arial"/>
          <w:b/>
          <w:color w:val="000000"/>
          <w:sz w:val="22"/>
          <w:szCs w:val="22"/>
        </w:rPr>
        <w:t>живанию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928360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7:00Z</dcterms:created>
  <dc:creator>Анастасия</dc:creator>
  <dc:description/>
  <cp:keywords/>
  <dc:language>en-US</dc:language>
  <cp:lastModifiedBy>Сарбин Алексей Витальевич</cp:lastModifiedBy>
  <cp:lastPrinted>2014-05-19T09:33:00Z</cp:lastPrinted>
  <dcterms:modified xsi:type="dcterms:W3CDTF">2022-02-16T13:00:00Z</dcterms:modified>
  <cp:revision>16</cp:revision>
  <dc:subject/>
  <dc:title>ДОГОВОР ZC №54-С</dc:title>
</cp:coreProperties>
</file>