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________ от __ ____________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рганизация и оказание медицинских и иных услуг, оказываемых застрахованным лицам при наступлении страховых случаев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со дня заключения договора 1 год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рганизация и оплата медицинской помощи осуществляется при наступлении страхового случа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оказания услу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ие и иные услуги оказываются Застрахованным лицам в медицинских организациях в соответствии с перечнем медицинских организаций, в которых предусмотрено оказание медицинской помощи по программе ДМ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возможности оказания лечебной помощи в медицинском учреждении, не входящем в программу страхования, организовать и оплатить оказание такой услуги в другом медицинск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ховщик обеспечивает прямой доступ в медицинские организации, предусмотренные программой ДМ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Страховщиком круглосуточной дистанционной поддержки в целях консультации (контакт-центр) Застрахова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ховщик обеспечивает возможность получения медицинской помощи Застрахованными лицами по месту нахождения структурных подразделений (г. Санкт-Петербург, г. Гусев, г. Советск, г. Неман, г. Зеленоградск, г. Балтийск, г. Гурьевск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 о неразглашении конфиденциальной информации застрахованных и соблюдение врачебной тайны о состоянии здоровья застрахов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щик принимает на себя обязательства соблюдать принципы и правила обработки персональных данных, предусмотренных Федеральным Законом №152-ФЗ от 27.07.2006 г. «О защите персональных данны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включения в полис ДМС детей сотрудников для категории Персонала «Руководител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личие 2 программ страхования в зависимости от категорий персонала.</w:t>
      </w:r>
      <w:r>
        <w:rPr/>
        <w:t xml:space="preserve"> Расчет полной стоимости оказания услуги производить исходя из следующих данных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45"/>
        <w:gridCol w:w="294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атегория персон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(чел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 232 500,00 (общая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инейный персон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1 000,00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из расчета на 1 сотрудника)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>Исп.: Егорова Я.В., Тел.:590-080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1:00Z</dcterms:created>
  <dc:creator>Пользователь</dc:creator>
  <dc:description/>
  <cp:keywords/>
  <dc:language>en-US</dc:language>
  <cp:lastModifiedBy>Надел Марина Николаевна</cp:lastModifiedBy>
  <cp:lastPrinted>2021-04-21T11:51:00Z</cp:lastPrinted>
  <dcterms:modified xsi:type="dcterms:W3CDTF">2022-08-31T07:42:00Z</dcterms:modified>
  <cp:revision>3</cp:revision>
  <dc:subject/>
  <dc:title>Уважаемые господа</dc:title>
</cp:coreProperties>
</file>