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</w:rPr>
      </w:pPr>
      <w:r>
        <w:rPr>
          <w:rFonts w:cs="Arial"/>
          <w:b/>
          <w:sz w:val="24"/>
        </w:rPr>
        <w:t>ТЕХНИКО-ЭКОНОМИЧЕСКОЕ</w:t>
        <w:br/>
      </w:r>
      <w:r>
        <w:rPr>
          <w:rFonts w:cs="Arial"/>
          <w:b/>
          <w:bCs/>
        </w:rPr>
        <w:t>ОБОСНОВАНИЕ КРЕДИТА (БИЗНЕС-ПЛАН)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9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ЭО кредита должно отражать экономическую эффективность и окупаемость затрат в течение периода, на который испрашивается кредит.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СУЩНОСТЬ ПРЕДПОЛАГАЕМОГО ПРОЕКТА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анный проект предполагает пополнение оборотных средств ООО «___________________________» для ______________</w:t>
      </w:r>
      <w:r>
        <w:rPr>
          <w:rFonts w:cs="Arial"/>
          <w:sz w:val="20"/>
          <w:szCs w:val="20"/>
          <w:u w:val="single"/>
        </w:rPr>
        <w:t>(например, сезонной закупки товара)</w:t>
      </w:r>
      <w:r>
        <w:rPr>
          <w:rFonts w:cs="Arial"/>
          <w:sz w:val="20"/>
          <w:szCs w:val="20"/>
        </w:rPr>
        <w:t>___________________ с целью последующей перепродажи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чины возникновения потребности в кредите: __________________________________________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648"/>
        <w:gridCol w:w="1217"/>
        <w:gridCol w:w="1749"/>
        <w:gridCol w:w="1301"/>
      </w:tblGrid>
      <w:tr>
        <w:trPr>
          <w:trHeight w:val="50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именование закупаемой на кредитные средства проду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оставщик (ИНН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л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Закупочная стоимость единицы (ориентировочно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бщая закупочная  стоимость</w:t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9"/>
          <w:tab w:val="left" w:pos="1080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АНАЛИЗ РЫНКА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Объективные причины уверенности в том, что закупленная продукция будет реализована, например, имеются контракты с покупателями или аналогичный спрос наблюдается из года в год с указанием соответствующих показателей выручки)</w:t>
      </w:r>
    </w:p>
    <w:p>
      <w:pPr>
        <w:pStyle w:val="Heading"/>
        <w:tabs>
          <w:tab w:val="clear" w:pos="709"/>
          <w:tab w:val="left" w:pos="1080" w:leader="none"/>
        </w:tabs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ОЦЕНКА СПРОСА: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</w:t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________________________________________________</w:t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________________________________________________</w:t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____________________________________________________________________________________</w:t>
      </w:r>
    </w:p>
    <w:p>
      <w:pPr>
        <w:pStyle w:val="Heading"/>
        <w:tabs>
          <w:tab w:val="clear" w:pos="709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  <w:r>
        <w:br w:type="page"/>
      </w:r>
    </w:p>
    <w:p>
      <w:pPr>
        <w:pStyle w:val="Style20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И ПОГАШЕНИЯ КРЕДИТА</w:t>
      </w:r>
    </w:p>
    <w:p>
      <w:pPr>
        <w:pStyle w:val="Style20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новным источником погашения кредита является выручка от продажи продукции/операционная прибыль. Проценты планируется погашать из операционной прибыли организации.</w:t>
      </w:r>
    </w:p>
    <w:p>
      <w:pPr>
        <w:pStyle w:val="Style20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акупленную на кредитные средства продукцию планируется реализовать следующим покупателям </w:t>
      </w:r>
      <w:r>
        <w:rPr>
          <w:rFonts w:cs="Arial" w:ascii="Arial" w:hAnsi="Arial"/>
          <w:bCs/>
          <w:i/>
          <w:sz w:val="20"/>
          <w:szCs w:val="20"/>
        </w:rPr>
        <w:t>(если возможно заполняется таблица, если точные покупатели не определены, указываются основные направления реализации с примерными объемами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102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530"/>
        <w:gridCol w:w="1286"/>
        <w:gridCol w:w="1841"/>
        <w:gridCol w:w="1270"/>
        <w:gridCol w:w="1104"/>
      </w:tblGrid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именование реализуемой прод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окупатель (ИНН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л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Стоимость реализации единицы (ориентировочно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бщая стоимость реал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Наличие договора с покупателем </w:t>
            </w:r>
          </w:p>
        </w:tc>
      </w:tr>
      <w:tr>
        <w:trPr>
          <w:trHeight w:val="2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5. ПЛАН ДОХОДОВ И РАСХОДОВ И ОСНОВНЫЕ ПОКАЗАТЕЛИ ДЕЯТЕЛЬНОСТИ КОМПАНИИ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. Финансовый план (возможно заполнение формы Заемщика)</w:t>
        <w:br/>
        <w:t>(форма Банка приведена в приложенном файле)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2. Расчет основных показателей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писание вида деятельности — планируемые рынки сбыта, потребители, число конкурентов, конкурентные преимущества производимого товара, анализ контрагентов.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маркетинга — политика в области сбыта: методы продвижения, уровень цен, каналы продвижения, организация продаж.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ственный план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ий процесс;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ность или наличие основных фондов;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ность в ресурсах;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тное расписание;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та расходов и калькуляция себестоимости.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ый план и бюджет предприятия – планируемые объемы выручки от производства продукции (работ, услуг), источники финансирования, затраты, прибыль.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рисков — перспектива развития отрасли, сферы деятельности, отраслевые риски.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Прогноз движения денежных средств и бюджет доходов и расходов ООО «_______________________» на период кредитования в КБ "ЭНЕРГОТРАНСБАНК" (АО) (по форме Банка)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еестр действующих договоров с поставщиками (подрядчиками) и покупателями (заказчиками)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Руководитель предприятия</w:t>
        <w:tab/>
        <w:t>_________________/_______________/</w:t>
      </w:r>
    </w:p>
    <w:p>
      <w:pPr>
        <w:pStyle w:val="Heading"/>
        <w:tabs>
          <w:tab w:val="clear" w:pos="709"/>
          <w:tab w:val="left" w:pos="1080" w:leader="none"/>
        </w:tabs>
        <w:ind w:firstLine="70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9"/>
          <w:tab w:val="left" w:pos="1080" w:leader="none"/>
        </w:tabs>
        <w:ind w:firstLine="70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МП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«____» ______________20___ года</w:t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8:00Z</dcterms:created>
  <dc:creator>КБ "ЭНЕРГОТРАНСБАНК" (АО),</dc:creator>
  <dc:description/>
  <dc:language>en-US</dc:language>
  <cp:lastModifiedBy>Акимов Дмитрий</cp:lastModifiedBy>
  <dcterms:modified xsi:type="dcterms:W3CDTF">2020-07-07T09:38:00Z</dcterms:modified>
  <cp:revision>3</cp:revision>
  <dc:subject/>
  <dc:title/>
</cp:coreProperties>
</file>