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________ от __ ____________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рганизация и оказание медицинских и иных услуг, оказываемых застрахованным лицам (члены Правления и Главный бухгалтер КБ «ЭНЕРГОТРАНСБАНК» АО) при наступлении страховых случаев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1 год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рганизация и оплата медицинской помощи осуществляется при наступлении страхового случа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оказания услу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дицинские и иные услуги оказываются Застрахованным лицам в медицинских организациях в соответствии с перечнем медицинских организаций, в которых предусмотрено оказание медицинской помощи по программе ДМ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евозможности оказания лечебной помощи в медицинском учреждении, не входящем в программу страхования, организовать и оплатить оказание такой услуги в другом медицинском учрежд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ховщик обеспечивает прямой доступ в медицинские организации, предусмотренные программой ДМС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Страховщиком круглосуточной дистанционной поддержки в целях консультации (контакт-центр) Застрахованных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о неразглашении конфиденциальной информации застрахованных и соблюдение врачебной тайны о состоянии здоровья застрахов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щик принимает на себя обязательства соблюдать принципы и правила обработки персональных данных, предусмотренных Федеральным Законом №152-ФЗ от 27.07.2006 г. «О защите персональных данных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иды медицинских услуг, оказываемых по договору: 1.Амбулаторно-поликлиническое обслуживание, помощь на дому; 2.Стоматологическое обслуживание в специализированных клиниках; 3.Стационарное обслуживание в стационарах; 4.Аптечное обслуживание; 5.Услуги скорой медицинской 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оговор ДМС предусматривает программу корпоративной ответственности (депозитную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чет полной стоимости оказания услуги производить исходя из следующих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08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тегория персон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Сумма догово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атегория персонал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лены Правления и 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65 410 (общ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уководители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sz w:val="20"/>
          <w:szCs w:val="20"/>
          <w:lang w:bidi="zxx"/>
        </w:rPr>
        <w:t>Исп.: Егорова Я.В., Тел.:590-080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9:00Z</dcterms:created>
  <dc:creator>Пользователь</dc:creator>
  <dc:description/>
  <cp:keywords/>
  <dc:language>en-US</dc:language>
  <cp:lastModifiedBy>Цветкова Анастасия Евгеньевна</cp:lastModifiedBy>
  <cp:lastPrinted>2021-04-21T11:51:00Z</cp:lastPrinted>
  <dcterms:modified xsi:type="dcterms:W3CDTF">2022-03-11T15:32:00Z</dcterms:modified>
  <cp:revision>3</cp:revision>
  <dc:subject/>
  <dc:title>Уважаемые господа</dc:title>
</cp:coreProperties>
</file>