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andard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Standard"/>
        <w:jc w:val="right"/>
        <w:rPr>
          <w:bCs/>
          <w:lang w:val="en-US"/>
        </w:rPr>
      </w:pPr>
      <w:r>
        <w:rPr>
          <w:bCs/>
        </w:rPr>
        <w:t>от 17 января 2022 года №</w:t>
      </w:r>
      <w:r>
        <w:rPr>
          <w:bCs/>
          <w:lang w:val="en-US"/>
        </w:rPr>
        <w:t xml:space="preserve"> 10</w:t>
      </w:r>
    </w:p>
    <w:p>
      <w:pPr>
        <w:pStyle w:val="Standard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Standard"/>
        <w:jc w:val="center"/>
        <w:rPr/>
      </w:pPr>
      <w:r>
        <w:rPr/>
        <w:t>на поставку канцелярских и хозяйственных товаров в течение 2022 года по адресу: 190000, г. Санкт - Петербург, ул. Малая Морская, д. 23, лит. А, Операционный офис КБ «ЭНЕРГОТРАНСБАНК» (АО) №1307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74"/>
        <w:gridCol w:w="851"/>
        <w:gridCol w:w="694"/>
      </w:tblGrid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птик кожный дезинфицирующий спиртосодержащий (69%), 1 л, готовый раст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лон со сжатым воздухом 300м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арейки AA/LR6/15A алкалин, 1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для заметок 90х90х50 белый запас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для заметок непроклеенный, куб 9*9*9, белизна 70-8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йся Attomex 38x51мм 3 пастельных цвета 3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йся бумажный Stick`n 21203 51x51мм 250лист. 70г/м2 неон 5цв.в упак.(неон: желтый, оранжевый, малиновый, розовый, зеле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йся бумажный Stick`n ECO 21746 76x76мм 100лист. 60г/м2 пастель 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IQ Allround (A4, 80г/м, белизна 162% CIE, 500 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, 80г/м2, 500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мба свинцовая (230 штук), диам. 10мм, выс. 7мм, упаковка 1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Снегурочка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ль для рук антисептический 250 м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шка увлажняющая гелевая, 25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з.средство АЛАМИНОЛ, 1л, концент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пласт. 5цв.по 20л. 12х45мм неоновых цветов, европод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тон белый А4, 210*297мм 100л., плотность 290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 8 г 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ей-карандаш эконом, 36 грамм  П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йкая лента 19мм х33м канцеля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вого образца номинал 500 руб., 500 шт.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100$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 архивный "Делопроизводство", 480*325*295, краф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архивная на резинках микрогофрокартон, 100мм, белый, до 900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сигнальная красно-белая, 50 мм х 2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 перманентный круглый наконечник 3мм, си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BRAUBERG лавсановая для прошивки документов, диам. 0,8 мм, длина 1000м, в термопленке, ЛШ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канцелярские 18 см, пластиковые кольца, в пластиковом пак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для вакуумной упаковки 200х300 мм 3-слойный (75-80 мкм, 200 штук в упаков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очтовый 229х324 С4 Крафт стрип Multipac 100г 50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файловая 40 вклад. BRAUBERG горизонт. линия, красная, вкладыши - антиблик, 0,7мм, бизнес-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ал для хранения ключей дюралевый, длина 150 мм, диаметр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латексные с х/б нап. Размер 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а свинцовая (230 штук), диам. 10мм, выс. 7мм, упаковка 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настольная для рекламных материалов А4 в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настольная для рекламных материалов А5 верт.150х210мм, односторонняя, оргсте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тор А4 50мм мрамор картон, без запечатки форзаца, с этикеткой для надписей, синий c металлической окантовкой нижней кр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0,5мм с рез. манжеткой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чка гелевая 0,5мм с рез. манжеткой си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шариковая Berlingo "City Style" синяя, 0,7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чка шариковая синя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. на липучке красный пластик 24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для рук Sanitelle антисептическая спиртовая 200x2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универсальная вискоза 3шт/уп. 30*38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чистящие влажные OfficeClean, для экранов, в тубе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\техн. универсальные влажные DEFENDER 30322, 100шт. т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шиватель ДЕЛО 370-420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шиватель ДЕЛО 440г/м2 мел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делители 4цв., 1-4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арь-прожектор светодиодный 15 х LED, аккумуляторный, заряд от 22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 из офсетной бумаги 57 мм x 50 мм (диаметр втулки 12 мм, 16 штук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ая лента 57х40м. тер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он д/терминалов и банкоматов, термобумага 80х150dх26 (297м), слой наруж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BRAUBERG синяя 45 мл, на вод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емпельная краска Horse синяя 30м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а самоклеящаяся "Пронумеровано", прошито и скреплено", 70х37 мм, 24 этикетки, 1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а самоклеящаяся BRAUBERG на листе формата А4, 24 этикетки, 70х37мм, белая, 5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 "deVENTE" A4, белые, 210x297мм, 1 этикетка на листе, 100 листов в картонной короб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1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дероли кольцевые, комплект 500 шт., номинал 2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1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2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готовое номиналом 1 $ (упаковка 500 кол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5$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готовое номиналом 10 $ (упаковка 500 кол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готовое номиналом 20 $ (упаковка 500 колец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0$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. 10 евро, 500 шт/уп 55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20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0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100 евро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200 евро (40х93 мм, 500 штук в упаков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500 евро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1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2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1000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20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5000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гат джутовый, банковский, полированный, длина 1200 м, диаметр 1,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инки для денег (натур. каучук!) цветные, 1000 г, 1800шт. ±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ридж для калькуляторов с печатью (для калькулятора 250450, модель DR-3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 DURACELL 9V, в блистере, 9В, (самая мощная щелочная батаре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мм, OfficeSpace, 100шт., оцинкованные, карт. 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24/6 1000 шт в картонной коробке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19ммх33м канцелярский ма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ейкая лента 19мм х 7,5м канцелярская мультифункцион. на диспен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19 мм х 33 м НЕВИДИМАЯ, BRAUBERG, ма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 скульптурный телесный 500 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 скульптурный ОСТРОВ СОКРОВИЩ, терракотовый, 0,5 кг,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лин скульптурный оливковый 1 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ан-вкладыш А4 40 мкм глянцевый 100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ектор банкнот Pro L 10XP 10х лу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пластиковая 20 см, с держа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30 см с держателем пласт. прозр. флюор. 12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на 4 отверстия d=5.5 мм., до 20л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лькулятор 12 разрядов, двойное питание, 200х150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лфетки чистящие в тубе 100шт влажные для пла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овыделитель на водной основе 2-5мм жел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овыделитель на водной основе 2-5мм зеле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овыделитель на водной основе 2-5мм оранже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делитель на водной основе 2-5мм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BRAUBERG "Classic", быстросохнущая, 20 мл, с кис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"deVENTE" 20 мл, быстросохну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2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 прямоугольный, натуральный каучук, 31*21*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средний каучук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итель ширина 240 мм, 4 отделения, сетчатый, сборный, че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копитель ширина 85 мм, черный, ПЛ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итель 70мм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ток вертикальный для бумаг ширина 70 мм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на 2 отверстия до 2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лер № 24/6-2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7:00Z</dcterms:created>
  <dc:creator>Administrator</dc:creator>
  <dc:description/>
  <cp:keywords/>
  <dc:language>en-US</dc:language>
  <cp:lastModifiedBy>Цветкова Анастасия Евгеньевна</cp:lastModifiedBy>
  <cp:lastPrinted>2020-10-15T12:19:00Z</cp:lastPrinted>
  <dcterms:modified xsi:type="dcterms:W3CDTF">2022-01-21T12:48:00Z</dcterms:modified>
  <cp:revision>3</cp:revision>
  <dc:subject/>
  <dc:title> </dc:title>
</cp:coreProperties>
</file>