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ОО «___________»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ГРН ________, ИНН ________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юридический адрес: Россия, _______, 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 КБ "ЭНЕРГОТРАНСБАНК" (А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Сообщаем вам, что заключаемая сделка по привлечению кредита  в КБ "ЭНЕРГОТРАНСБАНК" (АО) на сумму __________,00 (____________________ рублей 00 копеек РФ), не является крупн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енеральный директор ООО </w:t>
      </w:r>
      <w:bookmarkStart w:id="0" w:name="_Hlk44890610"/>
      <w:r>
        <w:rPr>
          <w:rFonts w:cs="Arial"/>
          <w:sz w:val="20"/>
          <w:szCs w:val="20"/>
        </w:rPr>
        <w:t>«____________»</w:t>
        <w:tab/>
        <w:t>________________ (________________)</w:t>
      </w:r>
    </w:p>
    <w:p>
      <w:pPr>
        <w:pStyle w:val="Normal"/>
        <w:ind w:left="426" w:hanging="0"/>
        <w:jc w:val="center"/>
        <w:rPr>
          <w:rFonts w:cs="Arial"/>
          <w:szCs w:val="22"/>
        </w:rPr>
      </w:pPr>
      <w:r>
        <w:rPr>
          <w:rFonts w:cs="Arial"/>
          <w:sz w:val="20"/>
          <w:szCs w:val="20"/>
        </w:rPr>
        <w:br/>
        <w:t>М.П.</w:t>
      </w:r>
      <w:bookmarkEnd w:id="0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очередного Общего собрания участ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а с ограниченной ответственностью «________________________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ОГРН ________, ИНН ________, юридический адрес: Россия, 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 Город</w:t>
        <w:tab/>
        <w:tab/>
        <w:tab/>
        <w:tab/>
        <w:tab/>
        <w:tab/>
        <w:tab/>
        <w:tab/>
        <w:tab/>
        <w:t>«____» __________ 2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 100% участник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собрания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 одобрении сделки по заключению Кредитного договора, предметом которого является получение кредита в КБ "ЭНЕРГОТРАНСБАНК" (АО) в сумме _________,00 (__________________ рублей 00 копеек), с оплатой процентов за пользование кредитом в размере  _____ (___________)% годовых, на срок ____ (___________).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 одобрении сделки по заключению Договора залога с КБ "ЭНЕРГОТРАНСБАНК" (АО), предметом которого является залог ______________________, стоимостью предмета залога_________,00 (__________________ рублей 00 копеек), с целью обеспечения обязательств по Кредитному договору, указанному в  п. 1 настоящего Протокола. 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3. О предоставлении права Генеральному директору ООО «__________» ____________ /</w:t>
      </w:r>
      <w:r>
        <w:rPr>
          <w:i/>
          <w:sz w:val="20"/>
          <w:szCs w:val="20"/>
        </w:rPr>
        <w:t>Ф.И.О. полностью</w:t>
      </w:r>
      <w:r>
        <w:rPr>
          <w:sz w:val="20"/>
          <w:szCs w:val="20"/>
        </w:rPr>
        <w:t>/ подписать Кредитный договор и Договор залога, указанные в пунктах 1, 2 настоящего Протокола.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 _____________________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 одобрении сделки по заключению Кредитного договора, предметом которого является получение кредита в КБ "ЭНЕРГОТРАНСБАНК" (АО) в сумме _________,00 (__________________ рублей 00 копеек), с оплатой процентов за пользование кредитом в размере  _____ (___________)% годовых, на срок ____ (___________).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 одобрении сделки по заключению Договора залога с КБ "ЭНЕРГОТРАНСБАНК" (АО) , предметом которого является залог ______________________, залоговой стоимостью _________,00 (__________________ рублей 00 копеек), с целью обеспечения обязательств по Кредитному договору, указанному в  п. 1 настоящего Протокола. 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3. О предоставлении права Генеральному директору ООО «__________» ____________ /</w:t>
      </w:r>
      <w:r>
        <w:rPr>
          <w:i/>
          <w:sz w:val="20"/>
          <w:szCs w:val="20"/>
        </w:rPr>
        <w:t>Ф.И.О. полностью</w:t>
      </w:r>
      <w:r>
        <w:rPr>
          <w:sz w:val="20"/>
          <w:szCs w:val="20"/>
        </w:rPr>
        <w:t>/ подписать Кредитный договор и Договор залога, указанные в пунктах 1, 2 настоящего Протокола.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добрить сделку по заключению Кредитного договора, предметом которого является получение кредита в КБ "ЭНЕРГОТРАНСБАНК" (АО) в сумме _________,00 (__________________ рублей 00 копеек), с оплатой процентов за пользование кредитом в размере  _____ (___________)% годовых, на срок ____ (___________).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сделку по заключению Договора залога с КБ "ЭНЕРГОТРАНСБАНК" (АО), предметом которого является залог ______________________, стоимостью предмета залога_________,00 (__________________ рублей 00 копеек), с целью обеспечения обязательств по Кредитному договору, указанному в  п. 1 настоящего Протокола. 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едоставить право Генеральному директору ООО «__________» ____________ /</w:t>
      </w:r>
      <w:r>
        <w:rPr>
          <w:i/>
          <w:sz w:val="20"/>
          <w:szCs w:val="20"/>
        </w:rPr>
        <w:t>Ф.И.О. полностью</w:t>
      </w:r>
      <w:r>
        <w:rPr>
          <w:sz w:val="20"/>
          <w:szCs w:val="20"/>
        </w:rPr>
        <w:t xml:space="preserve">/ подписать Кредитный договор и Договор залога, указанные в пунктах 1, 2 настоящего Протокола.  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 единогласно «з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обрания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 20____ год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58:00Z</dcterms:created>
  <dc:creator>КБ "ЭНЕРГОТРАНСБАНК" (АО)</dc:creator>
  <dc:description/>
  <dc:language>en-US</dc:language>
  <cp:lastModifiedBy>Акимов Дмитрий</cp:lastModifiedBy>
  <dcterms:modified xsi:type="dcterms:W3CDTF">2020-07-05T23:58:00Z</dcterms:modified>
  <cp:revision>3</cp:revision>
  <dc:subject/>
  <dc:title/>
</cp:coreProperties>
</file>